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7080885" cy="193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93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1244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7705" cy="913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 : dsvbv@rdslink.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152.6pt;mso-wrap-distance-left:9.05pt;mso-wrap-distance-right:9.05pt;mso-wrap-distance-top:0pt;mso-wrap-distance-bottom:0pt;margin-top:1.05pt;mso-position-vertical-relative:text;margin-left:-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12445" cy="636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87705" cy="913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-mail : dsvbv@rdslink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55245</wp:posOffset>
                </wp:positionV>
                <wp:extent cx="5961380" cy="1046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AUTORITATEA NAŢIONALĂ SANITARĂ VETERINARĂ 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IRECŢIA SANITARĂ VETERINARĂ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BRAŞ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Str. Feldioarei Nr. 20 A # Tel : 0268 440 257 # Fax : 0268 441 722 #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E-mail : dsvbv@rdslink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82.4pt;mso-wrap-distance-left:9.05pt;mso-wrap-distance-right:9.05pt;mso-wrap-distance-top:0pt;mso-wrap-distance-bottom:0pt;margin-top:4.3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AUTORITATEA NAŢIONALĂ SANITARĂ VETERINARĂ 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IRECŢIA SANITARĂ VETERINARĂ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BRAŞ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 xml:space="preserve">Str. Feldioarei Nr. 20 A # Tel : 0268 440 257 # Fax : 0268 441 722 #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E-mail : dsvbv@rdslink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color w:val="0000FF"/>
          <w:sz w:val="44"/>
          <w:szCs w:val="44"/>
          <w:lang w:val="es-ES"/>
        </w:rPr>
      </w:pPr>
      <w:r>
        <w:rPr>
          <w:lang w:val="it-IT"/>
        </w:rPr>
        <w:t xml:space="preserve"> </w:t>
      </w:r>
      <w:r>
        <w:rPr>
          <w:b/>
          <w:color w:val="0000FF"/>
          <w:sz w:val="44"/>
          <w:szCs w:val="44"/>
          <w:lang w:val="es-ES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NOTA  DE  CONTRO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r.......din...........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</w:t>
      </w:r>
      <w:r>
        <w:rPr>
          <w:lang w:val="es-ES"/>
        </w:rPr>
        <w:t>Subsemnatii...............................................................-medici  veterinari  oficiali  din partea            ...................................-serviciul.............................................-functia..................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gitimatie nr........................................delegatie nr.............................................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m  efectuat  azi......................un  control  la..............................................med.vet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calitatea………………………………………care efectueaza  actiunia de supraveghere  si  control  cuprinse in Programul strategic pe anul  2008 la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b/>
          <w:sz w:val="28"/>
          <w:szCs w:val="28"/>
          <w:lang w:val="es-ES"/>
        </w:rPr>
        <w:t>1)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Scopul controlului</w:t>
      </w:r>
      <w:r>
        <w:rPr>
          <w:lang w:val="es-ES"/>
        </w:rPr>
        <w:t>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2) Date  relevante ce  se urmaresc pentru atingerea scopului controlului</w:t>
      </w:r>
      <w:r>
        <w:rPr>
          <w:b/>
          <w:lang w:val="es-ES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    </w:t>
      </w:r>
      <w:r>
        <w:rPr>
          <w:b/>
          <w:sz w:val="28"/>
          <w:szCs w:val="28"/>
          <w:lang w:val="es-ES"/>
        </w:rPr>
        <w:t>A- Date legate de cabinet</w:t>
      </w:r>
      <w:r>
        <w:rPr>
          <w:sz w:val="28"/>
          <w:szCs w:val="28"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a) medicul veterinar isi  desfasoara activitatea conform legii, constituit in…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b) exista medic vetrinar sau tehnician veterinar angajat( numele).....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>c) exista spatiu destinat pentru desfasurarea  activitatii ....................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>d) daca spatiul respectiv  indeplineste conditiile de functionare……………………………………..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>e) cabinetul este dotat cu ……………………………………………………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…………………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f) unde se tin prdusele: medicamente/produse biologice……………………………………………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g) cum se face monitorizarea temperaturii in spatiile de depozitare...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>h) daca exista instrumentar (ace,seringi,termometru,vacuete,e.t.c.) si materiale (echipamente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dezimfectante etc.) pentru actiunea de 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i) registre in care se regasesc date relevante scopului controlului si modul  de compltare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registru de catagrafie…………………………………………………………………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registru de gestionare produse biologice………………………………………………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registru de mortalitati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registru de epizootii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registru de monitorizarea temperaturii la depozitare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registru de necropsii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registru de consultatii si tratamente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dosar cu documente justificative pentru actiunile efectuate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dosar cu note de insotire pentru probe recoltate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dosar cu buletine de analiza emise de Lab.D.S.V.S.A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>B- Date  epidemiologice</w:t>
      </w:r>
      <w:r>
        <w:rPr>
          <w:sz w:val="28"/>
          <w:szCs w:val="28"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a) numar total de exploatatii.pe raza  C.S.V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b) numar de exploatatii din care cu    bovine......ovine........cabaline.......porcine.......carnivore......pasari.......albine.........alte specii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) efectiv total de bovine.........ovine...........cabaline.........porcine.............carnivore..........pasari..........albine...........alte specii................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>d) distanta fata de exploatatii profesionale   k.m..........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e) daca exista targuri de animale in zona........................................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f) daca exista centre de colectare animale in zona ..........................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g) modul de gestionare a certificatelor san.vet.de transport animale emise 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h) cum se gestioneaza si monitorizeaza miscarea efectivelor de animale in raza de activita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(animale moarte,sacrificate,comercializate,nou introduse in efectiv  pe specii)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i) focare  existente pe raza CSV:- RABIE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</w:t>
      </w:r>
      <w:r>
        <w:rPr>
          <w:lang w:val="es-ES"/>
        </w:rPr>
        <w:t>- LEUCOZA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</w:t>
      </w:r>
      <w:r>
        <w:rPr>
          <w:lang w:val="es-ES"/>
        </w:rPr>
        <w:t>-PPC..........................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</w:t>
      </w:r>
      <w:r>
        <w:rPr>
          <w:lang w:val="es-ES"/>
        </w:rPr>
        <w:t>- PSEUDOPESTA AVIARA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</w:t>
      </w:r>
      <w:r>
        <w:rPr>
          <w:lang w:val="es-ES"/>
        </w:rPr>
        <w:t>- TBC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</w:t>
      </w:r>
      <w:r>
        <w:rPr>
          <w:lang w:val="es-ES"/>
        </w:rPr>
        <w:t>- ALTELE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j) animale si pasari  moarte in perioada 01.01.2008 pana la..........specia. bovina nr.cap...........cauza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</w:t>
      </w:r>
      <w:r>
        <w:rPr>
          <w:lang w:val="es-ES"/>
        </w:rPr>
        <w:t>ovina nr. cap..........cauza.........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                                </w:t>
      </w:r>
      <w:r>
        <w:rPr>
          <w:lang w:val="es-ES"/>
        </w:rPr>
        <w:t xml:space="preserve">cabaline nr. cap..........cauza..........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</w:t>
      </w:r>
      <w:r>
        <w:rPr>
          <w:lang w:val="es-ES"/>
        </w:rPr>
        <w:t>porcine nr. cap.............cauza.........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                                </w:t>
      </w:r>
      <w:r>
        <w:rPr>
          <w:lang w:val="es-ES"/>
        </w:rPr>
        <w:t>carnivore nr. cap.........cauza...........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                                </w:t>
      </w:r>
      <w:r>
        <w:rPr>
          <w:lang w:val="es-ES"/>
        </w:rPr>
        <w:t>pasari nr. cap...........cauza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k) daca exista contract de colaborare pentru colectare de cadavre cu unitati tip Protan la Primaria......................</w:t>
      </w:r>
      <w:r>
        <w:rPr>
          <w:lang w:val="it-IT"/>
        </w:rPr>
        <w:t>nr/.data............................unitatea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l) daca pe raza teritoriala exista put sec .............................................................................................</w:t>
      </w:r>
    </w:p>
    <w:p>
      <w:pPr>
        <w:pStyle w:val="Normal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 xml:space="preserve">    </w:t>
      </w:r>
      <w:r>
        <w:rPr>
          <w:b/>
          <w:sz w:val="28"/>
          <w:szCs w:val="28"/>
          <w:lang w:val="es-ES"/>
        </w:rPr>
        <w:t>C- Actiuni de profilaxie specifica  efectuate pina la data controlului:</w:t>
      </w:r>
      <w:r>
        <w:rPr>
          <w:b/>
          <w:lang w:val="es-ES"/>
        </w:rPr>
        <w:t xml:space="preserve"> </w:t>
      </w:r>
    </w:p>
    <w:p>
      <w:pPr>
        <w:pStyle w:val="Normal"/>
        <w:rPr/>
      </w:pPr>
      <w:r>
        <w:rPr>
          <w:b/>
          <w:lang w:val="es-ES"/>
        </w:rPr>
        <w:t xml:space="preserve">     </w:t>
      </w:r>
      <w:r>
        <w:rPr>
          <w:b/>
          <w:i/>
          <w:u w:val="single"/>
          <w:lang w:val="es-ES"/>
        </w:rPr>
        <w:t>VACCINARI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</w:t>
      </w:r>
      <w:r>
        <w:rPr>
          <w:b/>
          <w:lang w:val="es-ES"/>
        </w:rPr>
        <w:t xml:space="preserve">RABIE- 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a) nr. de doze vaccin primite................data..................tipul vaccinului................................valabilitatea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b) vaccinul se pastreaza in:......................................monitorizarea zilnica a temperaturii facindu-se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prin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c) nr.capete de animale  vaccinate pina la data controlului pe specii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d) nr.capete ramase nevaccinate.....................motivul nevaccinarii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e) nr.doze de vaccin folosite.................pierderi.............in stoc la data controlului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f) daca s-au semnalat reactii postvaccinale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                        </w:t>
      </w:r>
      <w:r>
        <w:rPr>
          <w:b/>
          <w:lang w:val="es-ES"/>
        </w:rPr>
        <w:t xml:space="preserve">   </w:t>
      </w:r>
      <w:r>
        <w:rPr>
          <w:b/>
          <w:lang w:val="es-ES"/>
        </w:rPr>
        <w:t>PSEUDOPESTA AVIARA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a) nr. de doze vaccin primite................data..................tipul vaccinului................................valabilitatea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b) vaccinul se pastreaza in:......................................monitorizarea zilnica a temperaturii facindu-se  </w:t>
      </w:r>
    </w:p>
    <w:p>
      <w:pPr>
        <w:pStyle w:val="Normal"/>
        <w:rPr/>
      </w:pPr>
      <w:r>
        <w:rPr>
          <w:lang w:val="es-ES"/>
        </w:rPr>
        <w:t xml:space="preserve">         </w:t>
      </w:r>
      <w:r>
        <w:rPr>
          <w:lang w:val="es-ES"/>
        </w:rPr>
        <w:t>prin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c) nr.capete de animale  vaccinate pina la data controlului pe specii 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d) nr.capete ramase nevaccinate.....................motivul nevaccinarii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e) nr.doze de vaccin folosite.................pierderi.............in stoc la data controlului............................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f) daca s-au semnalat reactii postvaccinale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g) probe sange recoltate determinare status imun postvaccinalnr................nr.      B.A.................rezultatul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lang w:val="es-ES"/>
        </w:rPr>
        <w:t>PESTA PORCIN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a) nr. de doze vaccin primite................data..................tipul vaccinului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b) vaccinul se pastreaza in:......................................monitorizarea zilnica a temperaturii facindu-se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prin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c) nr.capete de porci vaccinati pina la data controlului pe categorii de virsta:total...............dc.ca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0- 60 zile..........porci grasi..............scroafe.............vieri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d) tipul de vacccin folosit .................................... seria........................valabilitatea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e) nr.capete ramase nevaccinate.....................motivul nevaccinarii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f) nr.doze de vaccin folosite.................pierderi.............in stoc la data controlului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g) daca s-au semnalat reactii postvaccinale.......................................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h) daca s-a respectat legislatia san. vet.in vigoare privind modul de efectuare a vaccinarii 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 examen clinic al porcilor din exploatatie inaintea vaccinarii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 daca s-a efectuat termometria porcilor inainte de vaccinare 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 daca inocularea a fost corecta si s-a folosit ac individual/porc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 xml:space="preserve">- daca s-a dezinfectat echipamentul de protectie si trusa de tatuaj la terminarea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actiunii de vaccinare in exploatatie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 daca evidentele de vaccinare sunt intocmite corect 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i) numar de probe pentru examen de laborator recoltate .........................examene cerute...................</w:t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>
          <w:lang w:val="es-ES"/>
        </w:rPr>
        <w:t>......................nr.si data B.A emis ..........................rezultat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j) verificarea prin sondaj in exploatatii privind corectitudinea efectuarii actiunii de vaccinare s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a evidentelor intocmite 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-  nr.exploatatii verificate/date de indentificare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</w:t>
      </w:r>
      <w:r>
        <w:rPr>
          <w:lang w:val="es-E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atele corespund/nu corespund cu evidentele intocmite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</w:t>
      </w:r>
      <w:r>
        <w:rPr>
          <w:b/>
          <w:lang w:val="es-ES"/>
        </w:rPr>
        <w:t>ANTRAX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a) nr. de doze vaccin primite................data..................tipul vaccinului................................valabilitatea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b) vaccinul se pastreaza in:......................................monitorizarea zilnica a temperaturii facindu-se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prin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c) nr.capete de animale  vaccinate pina la data controlului pe specii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d) nr.capete ramase nevaccinate.....................motivul nevaccinarii..................................................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e) nr.doze de vaccin folosite.................pierderi.............in stoc la data controlului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f) daca s-au semnalat reactii postvaccinale........................................................................................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g) incasarea manoperei pentru vaccinare ( de la proprietar sau de la stat)......................................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RECOLTARI PROBE SANGE</w:t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CABALINE- nr. probe...............examene cerute.......................................................................</w:t>
      </w:r>
    </w:p>
    <w:p>
      <w:pPr>
        <w:pStyle w:val="Normal"/>
        <w:ind w:left="102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nr. B.A.................................................rezultat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BOVINE - nr. probe...............examene cerute............................................................................</w:t>
      </w:r>
    </w:p>
    <w:p>
      <w:pPr>
        <w:pStyle w:val="Normal"/>
        <w:ind w:left="102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nr. B.A...........................................................................................rezultat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OVINE- nr. probe...............examene cerute................................................................................</w:t>
      </w:r>
    </w:p>
    <w:p>
      <w:pPr>
        <w:pStyle w:val="Normal"/>
        <w:ind w:left="1020" w:hanging="0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nr. B.A...........................................................................................rezultat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PORCINE  nr. probe...............examene cerute............................................................................</w:t>
      </w:r>
    </w:p>
    <w:p>
      <w:pPr>
        <w:pStyle w:val="Normal"/>
        <w:ind w:left="102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nr. B.A...........................................................................................rezultat.................................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ASARI nr. probe...............examene cerute...............................................................................</w:t>
      </w:r>
    </w:p>
    <w:p>
      <w:pPr>
        <w:pStyle w:val="Normal"/>
        <w:ind w:left="102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nr. B.A...........................................................................................rezultat...................................</w:t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i/>
          <w:u w:val="single"/>
          <w:lang w:val="es-ES"/>
        </w:rPr>
        <w:t>RECOLTARI ALTE PROBE( CADAVRE, ORGANE, ALBINE, PESTI, AVORTONI)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ACTIUNEA DE TUBERCULINARE</w:t>
      </w:r>
    </w:p>
    <w:p>
      <w:pPr>
        <w:pStyle w:val="Normal"/>
        <w:spacing w:lineRule="atLeast" w:line="240"/>
        <w:rPr/>
      </w:pPr>
      <w:r>
        <w:rPr>
          <w:lang w:val="es-ES"/>
        </w:rPr>
        <w:t xml:space="preserve">  </w:t>
      </w:r>
      <w:r>
        <w:rPr>
          <w:lang w:val="es-ES"/>
        </w:rPr>
        <w:t xml:space="preserve">Efectiv total...................efectiv  tuberculinat T.U...................perioada......................rezultat...................... </w:t>
      </w:r>
    </w:p>
    <w:p>
      <w:pPr>
        <w:pStyle w:val="Normal"/>
        <w:spacing w:lineRule="atLeast" w:line="240"/>
        <w:rPr/>
      </w:pPr>
      <w:r>
        <w:rPr>
          <w:lang w:val="es-ES"/>
        </w:rPr>
        <w:t>deparazitari efectuate in perioada de 42 de zile............... efectiv tuberculinat TCS..............perioada...........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rezultat...........................recoltari probe sange  pt. confirmare gama interferon............................................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oze tuberculina folosite............serie...................valabilitate..............stoc....................</w:t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MISCARI DE ANIMALE IN RELATII COMUNITARE SI CU TARI TERT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Numar capete introduse.........specia.............tara de origine..............numar certificat sanitar veterinar.........................................data intrari animalelor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Numar capete iesite...........specia.............tara de destinatie..............numar certificat sanitar veterinar.........................................data iesiri animalelor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3-CONCLUZII</w:t>
      </w:r>
      <w:r>
        <w:rPr>
          <w:lang w:val="es-E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s-ES"/>
        </w:rPr>
        <w:t>4-MASURI  DISPUSE</w:t>
      </w:r>
      <w:r>
        <w:rPr>
          <w:lang w:val="es-ES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ACCEPTABIL                       ACCEPTABIL CU RECONTROL                        NEACCEPTABIL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389890" cy="218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7.2pt;mso-wrap-distance-left:9.05pt;mso-wrap-distance-right:9.05pt;mso-wrap-distance-top:0pt;mso-wrap-distance-bottom:0pt;margin-top:7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113665</wp:posOffset>
                </wp:positionV>
                <wp:extent cx="418465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9.45pt;mso-wrap-distance-left:9.05pt;mso-wrap-distance-right:9.05pt;mso-wrap-distance-top:0pt;mso-wrap-distance-bottom:0pt;margin-top:8.9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905</wp:posOffset>
                </wp:positionH>
                <wp:positionV relativeFrom="paragraph">
                  <wp:posOffset>123190</wp:posOffset>
                </wp:positionV>
                <wp:extent cx="437515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95pt;mso-wrap-distance-left:9.05pt;mso-wrap-distance-right:9.05pt;mso-wrap-distance-top:0pt;mso-wrap-distance-bottom:0pt;margin-top:9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EDIC VETERINAR OFICIAL                                 MEDIC VETERINAR DE LIBERA PRACTIC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(semnatura si parafa)                                                                    (semnatura si stampil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b/>
          <w:lang w:val="es-ES"/>
        </w:rPr>
        <w:t xml:space="preserve">MEDICI VETERINARI D.S.V.S.A BRASOV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  <w:r>
        <w:rPr>
          <w:lang w:val="es-ES"/>
        </w:rPr>
        <w:t>(semnatura si parafa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02" w:right="42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120" w:after="120"/>
      <w:ind w:left="1134" w:right="0" w:hanging="0"/>
      <w:jc w:val="center"/>
    </w:pPr>
    <w:rPr>
      <w:b/>
      <w:spacing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8:00Z</dcterms:created>
  <dc:creator>Administrator</dc:creator>
  <dc:description/>
  <cp:keywords/>
  <dc:language>en-US</dc:language>
  <cp:lastModifiedBy>Borza</cp:lastModifiedBy>
  <cp:lastPrinted>2008-06-06T12:30:00Z</cp:lastPrinted>
  <dcterms:modified xsi:type="dcterms:W3CDTF">2008-06-06T09:31:00Z</dcterms:modified>
  <cp:revision>3</cp:revision>
  <dc:subject/>
  <dc:title/>
</cp:coreProperties>
</file>