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IRECŢIA SANITARĂ VETERINARĂ ŞI PENTRU </w:t>
      </w:r>
    </w:p>
    <w:p>
      <w:pPr>
        <w:pStyle w:val="Normal"/>
        <w:rPr>
          <w:b/>
          <w:b/>
        </w:rPr>
      </w:pPr>
      <w:r>
        <w:rPr>
          <w:b/>
        </w:rPr>
        <w:t>SIGURANŢA ALIMENTELOR BRAŞ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. 238 /11.01.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TUAŢIA MORTALITĂŢII PE GRUPE DE ANIM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PERIOADA 01. 01.-31.12.2007</w:t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19"/>
        <w:gridCol w:w="1119"/>
        <w:gridCol w:w="1119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rt.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JUDEŢ / GRUPA DE ANIMALE</w:t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V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INE CAPR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C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ĂSĂ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 SPECII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fectiv rulat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9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8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35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. fiz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4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4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8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. jur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4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85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rtalitate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47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.fiz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. jur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3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Cauzele mortalităţii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semne nervoa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i infect. con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i paraz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i inter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95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i chir. şi obst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ide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ox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 cauz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F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c. &gt;18 (24) lu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DIRECTOR EXECUTIV,                                                                                ŞEF SERVICIU SĂNĂTATE ANIMALĂ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Dr. ENACHE DORIN                                                                                              Dr. BORZA TRAIAN</w:t>
      </w:r>
    </w:p>
    <w:sectPr>
      <w:type w:val="nextPage"/>
      <w:pgSz w:w="12240" w:h="15840"/>
      <w:pgMar w:left="540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5:00Z</dcterms:created>
  <dc:creator>epi</dc:creator>
  <dc:description/>
  <cp:keywords/>
  <dc:language>en-US</dc:language>
  <cp:lastModifiedBy>USER</cp:lastModifiedBy>
  <cp:lastPrinted>2007-07-12T11:48:00Z</cp:lastPrinted>
  <dcterms:modified xsi:type="dcterms:W3CDTF">2008-01-11T07:55:00Z</dcterms:modified>
  <cp:revision>2</cp:revision>
  <dc:subject/>
  <dc:title>DIRECŢIA SANITARĂ VETERINARĂ ŞI PENTRU </dc:title>
</cp:coreProperties>
</file>