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13335</wp:posOffset>
                </wp:positionV>
                <wp:extent cx="728853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84505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882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9pt;height:154.3pt;mso-wrap-distance-left:9.05pt;mso-wrap-distance-right:9.05pt;mso-wrap-distance-top:0pt;mso-wrap-distance-bottom:0pt;margin-top:1.0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drawing>
                          <wp:inline distT="0" distB="0" distL="0" distR="0">
                            <wp:extent cx="484505" cy="650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85825" cy="8820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0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55245</wp:posOffset>
                </wp:positionV>
                <wp:extent cx="6374130" cy="834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UTORITATEA NAŢIONALĂ SANITARĂ VETERINARĂ 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IRECŢIA SANITARĂ VETERINARĂ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BRAŞ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>Str. Feldioarei Nr. 20 A # Tel : 0268 440257 # Fax : 0268 441 722 # E-mail : dsvbv@rdslink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9pt;height:65.7pt;mso-wrap-distance-left:9.05pt;mso-wrap-distance-right:9.05pt;mso-wrap-distance-top:0pt;mso-wrap-distance-bottom:0pt;margin-top:4.3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AUTORITATEA NAŢIONALĂ SANITARĂ VETERINARĂ 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IRECŢIA SANITARĂ VETERINARĂ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BRAŞ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>Str. Feldioarei Nr. 20 A # Tel : 0268 440257 # Fax : 0268 441 722 # E-mail : dsvbv@rdslink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3"/>
        <w:spacing w:before="0" w:after="0"/>
        <w:ind w:left="0" w:hanging="0"/>
        <w:jc w:val="left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Heading2"/>
        <w:rPr>
          <w:rFonts w:ascii="Arial" w:hAnsi="Arial" w:cs="Arial"/>
          <w:sz w:val="22"/>
          <w:lang w:val="ro-RO"/>
        </w:rPr>
      </w:pPr>
      <w:r>
        <w:rPr/>
        <w:t>NR……. / …………….</w:t>
      </w:r>
    </w:p>
    <w:p>
      <w:pPr>
        <w:pStyle w:val="Heading1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ĂTRE,</w:t>
      </w:r>
    </w:p>
    <w:p>
      <w:pPr>
        <w:pStyle w:val="Heading3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  <w:t>ANSVSA BUCUREŞTI</w:t>
      </w:r>
    </w:p>
    <w:p>
      <w:pPr>
        <w:pStyle w:val="Heading3"/>
        <w:rPr/>
      </w:pPr>
      <w:r>
        <w:rPr>
          <w:rFonts w:cs="Arial" w:ascii="Arial" w:hAnsi="Arial"/>
          <w:b/>
          <w:szCs w:val="28"/>
          <w:lang w:val="ro-RO"/>
        </w:rPr>
        <w:t>RAPORT DE NOTIFICARE (CONFIRMARE)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ul bolii                                      ziua</w:t>
        <w:tab/>
        <w:tab/>
        <w:t xml:space="preserve">    luna                       anu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567"/>
        <w:gridCol w:w="709"/>
        <w:gridCol w:w="6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judeţul                                                                     codul de notificare al judeţului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r.  Borza Traian – şef serviciu Sănătate Animal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umele si funcţia persoanei care raportează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u w:val="single"/>
        </w:rPr>
        <w:t xml:space="preserve">fax : 0268-441722; e-mail :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dsvbv@rdslink.ro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umărul de fax si adresa de posta electron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  <w:u w:val="single"/>
        </w:rPr>
        <w:t>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umele bolii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u w:val="single"/>
        </w:rPr>
        <w:t xml:space="preserve">Anatomopatologic: 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u w:val="single"/>
        </w:rPr>
        <w:t>Metoda de diagnostic</w:t>
      </w:r>
      <w:r>
        <w:rPr>
          <w:rFonts w:cs="Arial" w:ascii="Arial" w:hAnsi="Arial"/>
          <w:sz w:val="28"/>
          <w:szCs w:val="28"/>
        </w:rPr>
        <w:t xml:space="preserve">: :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7. ______________________________________________________________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a detecţiei iniţiale                data estimativa a                  nr. de focare separa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odificării statusului                primei infecţii                            identific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ănăta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.Localizarea geografică a focarulu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9</w:t>
      </w:r>
      <w:r>
        <w:rPr/>
        <w:t>. Detalii referitoare la focar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86"/>
        <w:gridCol w:w="1065"/>
        <w:gridCol w:w="1944"/>
        <w:gridCol w:w="992"/>
        <w:gridCol w:w="1276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foca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animale existente in focar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de animale afectate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Cs w:val="24"/>
                <w:lang w:val="ro-RO"/>
              </w:rPr>
              <w:t>Din care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u semne cli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rificate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  <w:u w:val="single"/>
        </w:rPr>
        <w:t>Detalii privind efectivul afectat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  <w:u w:val="single"/>
        </w:rPr>
        <w:t>Detalii privind epidemiologia bolii</w:t>
      </w:r>
      <w:r>
        <w:rPr>
          <w:rFonts w:cs="Arial" w:ascii="Arial" w:hAnsi="Arial"/>
          <w:sz w:val="28"/>
          <w:szCs w:val="28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sz w:val="28"/>
          <w:szCs w:val="28"/>
          <w:u w:val="single"/>
        </w:rPr>
        <w:t>Masuri de control luate la data raportării</w:t>
      </w:r>
      <w:r>
        <w:rPr>
          <w:rFonts w:cs="Arial" w:ascii="Arial" w:hAnsi="Arial"/>
          <w:sz w:val="28"/>
          <w:szCs w:val="28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IRECTOR EXECUTIV,             ŞEF  LABORATOR,                    ŞEF SERV. SĂNĂTATE ANIMALA,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Dr.  Enache Dorin Valter        Dr. Puchianu Gheorghe                            Dr.  Borza Traian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540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center"/>
    </w:pPr>
    <w:rPr>
      <w:b/>
      <w:spacing w:val="2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dsvbv@rdslink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3:00Z</dcterms:created>
  <dc:creator>user</dc:creator>
  <dc:description/>
  <cp:keywords/>
  <dc:language>en-US</dc:language>
  <cp:lastModifiedBy>Dsv</cp:lastModifiedBy>
  <cp:lastPrinted>2008-06-05T10:17:00Z</cp:lastPrinted>
  <dcterms:modified xsi:type="dcterms:W3CDTF">2008-09-12T06:33:00Z</dcterms:modified>
  <cp:revision>4</cp:revision>
  <dc:subject/>
  <dc:title/>
</cp:coreProperties>
</file>