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A  - SIGURAN</w:t>
      </w:r>
      <w:r>
        <w:rPr>
          <w:rFonts w:cs="Arial" w:ascii="Arial" w:hAnsi="Arial"/>
          <w:b/>
          <w:i/>
          <w:sz w:val="36"/>
          <w:szCs w:val="36"/>
          <w:lang w:val="ro-RO"/>
        </w:rPr>
        <w:t>ŢĂ ALIMENTAR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o-RO"/>
        </w:rPr>
      </w:pPr>
      <w:r>
        <w:rPr>
          <w:rFonts w:cs="Arial" w:ascii="Arial" w:hAnsi="Arial"/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</w:rPr>
        <w:t>ANALIZE MICROBIOLOGICE PRODUSE DE ORIGINE ANIMAL</w:t>
      </w:r>
      <w:r>
        <w:rPr>
          <w:rFonts w:cs="Arial" w:ascii="Arial" w:hAnsi="Arial"/>
          <w:b/>
          <w:i/>
          <w:lang w:val="ro-RO"/>
        </w:rPr>
        <w:t>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tbl>
      <w:tblPr>
        <w:tblW w:w="13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3070"/>
        <w:gridCol w:w="3612"/>
        <w:gridCol w:w="2167"/>
        <w:gridCol w:w="2347"/>
        <w:gridCol w:w="1372"/>
      </w:tblGrid>
      <w:tr>
        <w:trPr>
          <w:trHeight w:val="2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se analiza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ize supuse pentru solicita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titate necesa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n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N(le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</w:rPr>
              <w:t>Durata analizei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case de bovine, porcine, ovine, păsăr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almonella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erobacteriaca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almonella de suprafa</w:t>
            </w:r>
            <w:r>
              <w:rPr>
                <w:rFonts w:cs="Arial" w:ascii="Arial" w:hAnsi="Arial"/>
                <w:i/>
                <w:lang w:val="ro-RO"/>
              </w:rPr>
              <w:t>ţă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coli de suprafaţă(bovine, ovine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. coli O</w:t>
            </w:r>
            <w:r>
              <w:rPr>
                <w:rFonts w:cs="Arial" w:ascii="Arial" w:hAnsi="Arial"/>
                <w:i/>
                <w:vertAlign w:val="subscript"/>
              </w:rPr>
              <w:t>157</w:t>
            </w:r>
            <w:r>
              <w:rPr>
                <w:rFonts w:cs="Arial" w:ascii="Arial" w:hAnsi="Arial"/>
                <w:i/>
              </w:rPr>
              <w:t xml:space="preserve"> (bovină, ovină, pasăre, porc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ylobacter j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steria M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 de speci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arne proaspătă şi subproduse comestibil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c. Cp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.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am</w:t>
            </w:r>
            <w:r>
              <w:rPr>
                <w:rFonts w:cs="Arial" w:ascii="Arial" w:hAnsi="Arial"/>
                <w:i/>
                <w:lang w:val="ro-RO"/>
              </w:rPr>
              <w:t>pylobacter j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.coli O</w:t>
            </w:r>
            <w:r>
              <w:rPr>
                <w:rFonts w:cs="Arial" w:ascii="Arial" w:hAnsi="Arial"/>
                <w:i/>
                <w:vertAlign w:val="subscript"/>
              </w:rPr>
              <w:t>157</w:t>
            </w:r>
            <w:r>
              <w:rPr>
                <w:rFonts w:cs="Arial" w:ascii="Arial" w:hAnsi="Arial"/>
                <w:i/>
              </w:rPr>
              <w:t>(bovină, ovină, pasăre, porc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erobacteriacea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 de speci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arne tocată şi carne preparată, destinată să fie consumată crud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coliforme,E.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c. Cp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</w:rPr>
              <w:t>Determinare de speci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.coli O</w:t>
            </w:r>
            <w:r>
              <w:rPr>
                <w:rFonts w:cs="Arial" w:ascii="Arial" w:hAnsi="Arial"/>
                <w:i/>
                <w:vertAlign w:val="subscript"/>
              </w:rPr>
              <w:t>157</w:t>
            </w:r>
            <w:r>
              <w:rPr>
                <w:rFonts w:cs="Arial" w:ascii="Arial" w:hAnsi="Arial"/>
                <w:i/>
              </w:rPr>
              <w:t>(bovină, ovină, pasăre, porc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erobacteriacea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arne tocată şi carne preparată, destinată să fie consumată gătit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coliforme,E.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 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c. Cp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</w:rPr>
              <w:t>Determinare de speci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.coli O</w:t>
            </w:r>
            <w:r>
              <w:rPr>
                <w:rFonts w:cs="Arial" w:ascii="Arial" w:hAnsi="Arial"/>
                <w:i/>
                <w:vertAlign w:val="subscript"/>
              </w:rPr>
              <w:t>157</w:t>
            </w:r>
            <w:r>
              <w:rPr>
                <w:rFonts w:cs="Arial" w:ascii="Arial" w:hAnsi="Arial"/>
                <w:i/>
              </w:rPr>
              <w:t>(bovină, ovină, pasăre, porc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erobacteriacea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arne separată mecani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coliforme,E.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c. c.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</w:rPr>
              <w:t>Determinare de speci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.coli O</w:t>
            </w:r>
            <w:r>
              <w:rPr>
                <w:rFonts w:cs="Arial" w:ascii="Arial" w:hAnsi="Arial"/>
                <w:i/>
                <w:vertAlign w:val="subscript"/>
              </w:rPr>
              <w:t>157</w:t>
            </w:r>
            <w:r>
              <w:rPr>
                <w:rFonts w:cs="Arial" w:ascii="Arial" w:hAnsi="Arial"/>
                <w:i/>
              </w:rPr>
              <w:t>(bovină, ovină, pasăre, porc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erobacteriacea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Produse din carne destinate                                    a se consuma cru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 de speci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oduse din carne de pasăre destinate să fie găti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, 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 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erobacteriacea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ylobacter j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8.  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oduse din carne tratate termic- proaspete şi afuma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.T.G. ( prod. fără membrană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, 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 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 de speci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iconserve din carn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Germeni patogeni şi toxinele lor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şte întreg, tranşat (proaspăt, ref. cong.),Icre şi Lapţi congela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azitologi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 zi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, 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 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se din carne tocată de peş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, E. col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inate din peş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, E. coli, St. c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cţie de mărimea lotulu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; 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SR, 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;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; 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rojdii  şi Mugegaiuri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şte sărat, afuma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, E. coli, St. c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cţie de mărimea lotulu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; 7 zile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SR, 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;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Drojdii  şi Mugegaiuri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re săra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, E. coli, Stc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cţie de mărimea lotulu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 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S.R., 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;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; 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nserve în recipienţi ermetic închiş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ermeticităţi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cţie de mărimea lotulu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zi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en microbiologi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erve din peş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ermeticităţi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cţie de mărimea lotulu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zi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en microbiologi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pte pasteurizat (UHT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cţie de mărimea lotulu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pte materie primă din centre de colectare şi fabric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 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C.S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zi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, E. coli, St.cp,  L.monocytogenes , 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;52,2; 48,0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 7;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Lapte materie primă, din exploataţi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.T.G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C.S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zi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, E. coli, St.cp,  L.monocytogenes , 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; 52,2; 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7; 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pte praf, zer praf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TG, B. coliforme, E. coli, St.c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;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;10;7;4;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, BSR, 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;39,9;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;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ânză (nematurată,maturată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, E. coli, St.cp., D şi M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; 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 , L. 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;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Îngheţată şi deserturi pe bază de lap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B. coliforme, E. coli, St. cp.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; 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,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B. coliforme, E. coli, St. cp.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;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,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ântân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B. coliforme, E. coli, St. cp.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;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ăuturi lactate aci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B. coliforme, E. coli, St. cp.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; 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ânzeturi topi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, St.c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, B. coliform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lte produse din lapte tratate termic ( netratate termic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, St.c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 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, B. colifor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 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ctoz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NTG, E. coli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;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;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se din ou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TG,B. colif., E. coli, Stcp, Salmonella, D şi M, Enterobacte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;46,1; 33,8;48,0; 48,5;3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;2;10;7;10;7;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 coaj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cţie de mărimea lotulu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 conţinut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re de albin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âine şi produse proaspete de panificaţie fără umpluturi,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- cu umplutur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subtili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, 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;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cp., 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;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; 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almonella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L. monocitogenes (ptr. Umpluturi de org. animală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Făină de grâu, tărâţe, alte făinuri alimentar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subtili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NTG, B. coliforme, E. coli,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;46,1;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; 2; 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ereale şi produse măcinate din cere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</w:rPr>
              <w:t>- derivate din cereale şi prod. expanda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., E. coli, Stcp. B. cereus, D şi M, BSR, 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; 26,6;48,5;39,9;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;10;7 ;2;7;4;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vinur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., E. coli, D şi 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 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;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pe minerale, băuturi răcoritoare carbogazoas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TG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 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.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ustar, Ketchup, Maioneze vegetal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TG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B. colif. E coli, Stcp., Salmonella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;49,7;33,8;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;10;7; 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rafuri de budinci, îngheţată, crème deshidratate, înlocuitori de frişc</w:t>
            </w:r>
            <w:r>
              <w:rPr>
                <w:rFonts w:cs="Arial" w:ascii="Arial" w:hAnsi="Arial"/>
                <w:i/>
                <w:lang w:val="ro-RO"/>
              </w:rPr>
              <w:t>ă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TG,B. coliforme,E. coli,Stcp.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;46,1;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;2;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,St.c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;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;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,B. cereus,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;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2 zi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Condimente şi amestecuri de condimen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SR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fea crudă , cafea instant,prăjit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ucte de mare refrigerate şi congela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TG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 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SR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>
          <w:trHeight w:val="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lturi de fermenţi lactic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. c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t. c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alm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ereu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S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;33,8;48,0;26,6; 39,9;52,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;7;10;2;4;10 zi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ălai, gri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ăsline în saramur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psin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00k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zile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zile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2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ANALIZE   MICROBIOLOGICE EFECTUATE PE PRODUSE  </w:t>
      </w:r>
      <w:r>
        <w:rPr>
          <w:rFonts w:cs="Arial" w:ascii="Arial" w:hAnsi="Arial"/>
          <w:b/>
          <w:i/>
          <w:lang w:val="it-IT"/>
        </w:rPr>
        <w:t>ALIMENTARE NON-ANIM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tbl>
      <w:tblPr>
        <w:tblW w:w="13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796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se analiz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ize efectuate</w:t>
            </w:r>
          </w:p>
        </w:tc>
      </w:tr>
      <w:tr>
        <w:trPr>
          <w:trHeight w:val="23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afuri de budinci, îngheţată, crème deshidratate, înlocuitori de frişcă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i/>
                <w:lang w:val="ro-RO"/>
              </w:rPr>
              <w:t xml:space="preserve">                       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NTG,B. coliforme,E. coli,Stcp.,</w:t>
            </w:r>
          </w:p>
        </w:tc>
      </w:tr>
      <w:tr>
        <w:trPr>
          <w:trHeight w:val="570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 w:eastAsia="ro-RO"/>
              </w:rPr>
            </w:pPr>
            <w:r>
              <w:rPr>
                <w:rFonts w:cs="Arial" w:ascii="Arial" w:hAnsi="Arial"/>
                <w:i/>
                <w:lang w:val="it-IT" w:eastAsia="ro-RO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. coli,St.c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almonella,B. cereus,</w:t>
            </w:r>
          </w:p>
        </w:tc>
      </w:tr>
      <w:tr>
        <w:trPr>
          <w:trHeight w:val="196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Condimente şi amestecuri de condimen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. c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t. c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alm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ere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S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 şi M</w:t>
            </w:r>
          </w:p>
        </w:tc>
      </w:tr>
      <w:tr>
        <w:trPr>
          <w:trHeight w:val="8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fea crudă , cafea instant,prăjită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.c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 şi M</w:t>
            </w:r>
          </w:p>
        </w:tc>
      </w:tr>
      <w:tr>
        <w:trPr>
          <w:trHeight w:val="160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ucte de mare refrigerate şi congel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T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olifor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. c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t. cp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SR</w:t>
            </w:r>
          </w:p>
        </w:tc>
      </w:tr>
      <w:tr>
        <w:trPr>
          <w:trHeight w:val="7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lturi de fermenţi lactici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. c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t. c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alm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. cereu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S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 monocytogenes</w:t>
            </w:r>
          </w:p>
        </w:tc>
      </w:tr>
      <w:tr>
        <w:trPr>
          <w:trHeight w:val="60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ălai, griş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ereu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ăsline în saramură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</w:tr>
      <w:tr>
        <w:trPr>
          <w:trHeight w:val="570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psină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colifor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</w:t>
            </w:r>
          </w:p>
        </w:tc>
      </w:tr>
      <w:tr>
        <w:trPr>
          <w:trHeight w:val="896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. cp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m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 şi M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urata analizei până la eliberarea B.A. (zile) – Poate înregistra modificări în funcţie de : Procedura de lucru pentru fiecare parametru determinat în parte, conform Standardelor în vigoare;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- Valorile cantităţilor menţionate se referă strict la analiză, contraprobele în cantităţi similare se vor păstra la beneficiar; 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- Probele de origine nonanimală vor fi </w:t>
      </w:r>
      <w:r>
        <w:rPr>
          <w:rFonts w:cs="Arial" w:ascii="Arial" w:hAnsi="Arial"/>
          <w:b/>
          <w:i/>
          <w:lang w:val="it-IT"/>
        </w:rPr>
        <w:t>obligatoriu</w:t>
      </w:r>
      <w:r>
        <w:rPr>
          <w:rFonts w:cs="Arial" w:ascii="Arial" w:hAnsi="Arial"/>
          <w:i/>
          <w:lang w:val="it-IT"/>
        </w:rPr>
        <w:t xml:space="preserve"> însoţite de fisele tehnice (specificaţie tehnică produs)  cu caracteristicile microbiologice ale determinărilor solicitate;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- Pentru determinările fără tarif se face o notă de solicitare către A.N.S.V.S.A Bucureşti urmând a fi informaţi ulterior. 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ALIZE FIZICO-CHIMICE PRODUSE ALIMENTARE DE ORIGINE ANIMAL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060"/>
        <w:gridCol w:w="3240"/>
        <w:gridCol w:w="1800"/>
        <w:gridCol w:w="2232"/>
        <w:gridCol w:w="219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se analiz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ize supuse pentru solic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titate necesa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ni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N(le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Contravaloare analiza + preg</w:t>
            </w:r>
            <w:r>
              <w:rPr>
                <w:rFonts w:cs="Arial" w:ascii="Arial" w:hAnsi="Arial"/>
                <w:b/>
                <w:i/>
                <w:lang w:val="ro-RO"/>
              </w:rPr>
              <w:t>ă</w:t>
            </w:r>
            <w:r>
              <w:rPr>
                <w:rFonts w:cs="Arial" w:ascii="Arial" w:hAnsi="Arial"/>
                <w:b/>
                <w:i/>
              </w:rPr>
              <w:t>tirea probei + deproteinizar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urata analiz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</w:rPr>
              <w:t>(zile)</w:t>
            </w:r>
          </w:p>
        </w:tc>
      </w:tr>
      <w:tr>
        <w:trPr>
          <w:trHeight w:val="23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case de bovine, porcine, ovine, păsă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zot uşor hidroliz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pentru 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K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cţia Ness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ne proaspătă şi subproduse comesti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ne tocată şi carne preparată, destinată să fie consumată crud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pentru 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ne tocată şi carne preparată, destinată să fie consumată găti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pentru 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arne separată meca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pentru 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Produse din carne destinate                                    a se consuma cru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pentru 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oduse din carne de pasăre destinate să fie găt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pentru 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8. 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oduse din carne tratate termic- Salamuri, cârna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ţia pentru H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1+19,5 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.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parate din carne- afumăt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parate din carne- specialită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eparate din carne- şunci şi rul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parate din carne- to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eparate din carne-leber, caltaboş, sânge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1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ubproduse comestibile, rezultate în urma topirii grăsimii ( jumeri comestibile, untur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e de 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ac</w:t>
            </w:r>
            <w:r>
              <w:rPr>
                <w:rFonts w:cs="Arial" w:ascii="Arial" w:hAnsi="Arial"/>
                <w:i/>
                <w:lang w:val="ro-RO"/>
              </w:rPr>
              <w:t>ţia K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e de perox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e de refrac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0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e de sapon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,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pă şi materii vola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erve din ca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buc ( min 2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ă ne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buc ( min 2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buc ( min 2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buc ( min 2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iconserve din ca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tri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,1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şte întreg, tranşat (proaspăt, ref. cong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se din carne tocată de peş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inate din peş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ipienţi min.2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ţinut de peş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ipienţi min. 3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ţinut de leg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ipienţi min. 3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şte sărat, afu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re să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re şi lapţi ( co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erve din peş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ipienţi min. 2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ţinut de peş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ipienţi min. 3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ţinut de leg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ipienţi min. 3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ţinut de u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ipienţi min. 3 bu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pte pasteurizat (UH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stanţă uscată negr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buc.(recipien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 +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buc.(recipien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s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buc.(recipien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pte materie primă din centre de colectare şi fabr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bona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d de impu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Lapte materie primă, din exploataţ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stanţă uscată negr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,4+15,7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bona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d de impu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m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pte praf, zer p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min. 1cut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min. 1 cut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min. 1 cut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d de solubi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min. 1 cut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ânză (nematurată,maturat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Îngheţată şi deserturi pe bază de lap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nr.de buc. care să realizeze gramaju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nr.de buc. care să realizeze gramaju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nr.de buc. care să realizeze gramaju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hăr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nr.de buc. care să realizeze gramaju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stanţă uscată negr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nr.de buc. care să realizeze gramaju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0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nr.de buc. care să realizeze gramaju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cţia K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nr.de buc. care să realizeze gramaju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ântân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1 bu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 ( 1 bu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ăuturi lactate ac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buc ( min 2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stanţă us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buc ( min 2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buc ( min 2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ânzeturi top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,4+15,7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stanţă us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lte produse din lapte tratate termic ( netratate termi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 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hăr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8+19,5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cţia K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cto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dentificare lactoz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flaco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flaco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flaco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flaco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se din ou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bu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15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 ne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bu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re de alb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cţia Fie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ort glucoză/fructo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6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âine şi produse proaspete de patis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volumului( aparat For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1 buc.-pâ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-pt chifle, cornuri,batoane(nr. Buc. </w:t>
            </w:r>
            <w:r>
              <w:rPr>
                <w:rFonts w:cs="Arial" w:ascii="Arial" w:hAnsi="Arial"/>
                <w:i/>
              </w:rPr>
              <w:t>Care însumate să fie min.400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elasticităţii miezului de pâ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bu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hăr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7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8+19,5 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 insolubilă în H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,0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ină de grâ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u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e de defor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 insolubilă în H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,0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</w:rPr>
              <w:t>Determinarea indicelui de căd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ereale şi produse măcinate din cere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 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4+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Bere </w:t>
            </w:r>
            <w:r>
              <w:rPr>
                <w:rFonts w:cs="Arial" w:ascii="Arial" w:hAnsi="Arial"/>
                <w:i/>
                <w:lang w:val="ro-RO"/>
              </w:rPr>
              <w:t>şi băuturi alcoolice, vin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ntraţie alcoo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flaco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sitate relativ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fr-FR"/>
              </w:rPr>
              <w:t>Dioxid de carbon(bere,vin spum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ract primitive( be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oxid de sulf ( v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ract sec ( băuturi alcool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pe minerale, băuturi răcoritoare carbogazo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sitate relativ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oxid de car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la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ră pre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NALIZE FIZICO-CHIMICE EFECTUATE PE PRODUSE ALIMENTARE DE ORIGINE NONANIMAL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tbl>
      <w:tblPr>
        <w:tblW w:w="12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"/>
        <w:gridCol w:w="7372"/>
        <w:gridCol w:w="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se analiz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ize efectuate</w:t>
            </w:r>
          </w:p>
        </w:tc>
      </w:tr>
      <w:tr>
        <w:trPr>
          <w:trHeight w:val="240" w:hRule="atLeast"/>
        </w:trPr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âine şi produse proaspete de patiser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volumului( aparat Fornet)</w:t>
            </w:r>
          </w:p>
        </w:tc>
      </w:tr>
      <w:tr>
        <w:trPr>
          <w:trHeight w:val="32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elasticităţii miezului de pâine</w:t>
            </w:r>
          </w:p>
        </w:tc>
      </w:tr>
      <w:tr>
        <w:trPr>
          <w:trHeight w:val="16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</w:tr>
      <w:tr>
        <w:trPr>
          <w:trHeight w:val="38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</w:tr>
      <w:tr>
        <w:trPr>
          <w:trHeight w:val="22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hăr total</w:t>
            </w:r>
          </w:p>
        </w:tc>
      </w:tr>
      <w:tr>
        <w:trPr>
          <w:trHeight w:val="20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ăsime</w:t>
            </w:r>
          </w:p>
        </w:tc>
      </w:tr>
      <w:tr>
        <w:trPr>
          <w:trHeight w:val="28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l</w:t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 insolubilă în HCl</w:t>
            </w:r>
          </w:p>
        </w:tc>
      </w:tr>
      <w:tr>
        <w:trPr>
          <w:trHeight w:val="260" w:hRule="atLeast"/>
        </w:trPr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ăină de gr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</w:tr>
      <w:tr>
        <w:trPr>
          <w:trHeight w:val="141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uten</w:t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e de deformare</w:t>
            </w:r>
          </w:p>
        </w:tc>
      </w:tr>
      <w:tr>
        <w:trPr>
          <w:trHeight w:val="18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ă</w:t>
            </w:r>
          </w:p>
        </w:tc>
      </w:tr>
      <w:tr>
        <w:trPr>
          <w:trHeight w:val="24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</w:t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 insolubilă în HCl</w:t>
            </w:r>
          </w:p>
        </w:tc>
      </w:tr>
      <w:tr>
        <w:trPr>
          <w:trHeight w:val="24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</w:rPr>
              <w:t>Determinarea indicelui de cădere</w:t>
            </w:r>
          </w:p>
        </w:tc>
      </w:tr>
      <w:tr>
        <w:trPr>
          <w:trHeight w:val="280" w:hRule="atLeast"/>
        </w:trPr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ereale şi produse măcinate din cere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iditate</w:t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 w:eastAsia="ro-RO"/>
              </w:rPr>
            </w:pPr>
            <w:r>
              <w:rPr>
                <w:rFonts w:cs="Arial" w:ascii="Arial" w:hAnsi="Arial"/>
                <w:i/>
                <w:lang w:val="it-IT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</w:tr>
      <w:tr>
        <w:trPr>
          <w:trHeight w:val="322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 w:eastAsia="ro-RO"/>
              </w:rPr>
            </w:pPr>
            <w:r>
              <w:rPr>
                <w:rFonts w:cs="Arial" w:ascii="Arial" w:hAnsi="Arial"/>
                <w:i/>
                <w:lang w:val="it-IT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uşă</w:t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Bere </w:t>
            </w:r>
            <w:r>
              <w:rPr>
                <w:rFonts w:cs="Arial" w:ascii="Arial" w:hAnsi="Arial"/>
                <w:i/>
                <w:lang w:val="ro-RO"/>
              </w:rPr>
              <w:t>şi băuturi alcoolice, vinu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ntraţie alcoolică</w:t>
            </w:r>
          </w:p>
        </w:tc>
      </w:tr>
      <w:tr>
        <w:trPr>
          <w:trHeight w:val="16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sitate relativă</w:t>
            </w:r>
          </w:p>
        </w:tc>
      </w:tr>
      <w:tr>
        <w:trPr>
          <w:trHeight w:val="22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ioxid de carbon(bere,vin spumant)</w:t>
            </w:r>
          </w:p>
        </w:tc>
      </w:tr>
      <w:tr>
        <w:trPr>
          <w:trHeight w:val="18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</w:tr>
      <w:tr>
        <w:trPr>
          <w:trHeight w:val="24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ract primitive( bere)</w:t>
            </w:r>
          </w:p>
        </w:tc>
      </w:tr>
      <w:tr>
        <w:trPr>
          <w:trHeight w:val="30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oxid de sulf ( vin)</w:t>
            </w:r>
          </w:p>
        </w:tc>
      </w:tr>
      <w:tr>
        <w:trPr>
          <w:trHeight w:val="26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ract sec ( băuturi alcoolic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pe minerale, băuturi răcoritoare carbogazoa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sitate relativă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itate</w:t>
            </w:r>
          </w:p>
        </w:tc>
      </w:tr>
      <w:tr>
        <w:trPr>
          <w:trHeight w:val="16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oxid de carbon</w:t>
            </w:r>
          </w:p>
        </w:tc>
      </w:tr>
      <w:tr>
        <w:trPr>
          <w:trHeight w:val="25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.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- Durata analizei până la eliberarea B.A. (zile) - din Secţia Chimie alimentară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- Cantităţie menţionate se referă strict la o determinare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- Valorile cantităţilor menţionate se referă strict la analiză, contraprobele în cantităţi similare se vor păstra la beneficiar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- Probele de origine nonanimală vor fi </w:t>
      </w:r>
      <w:r>
        <w:rPr>
          <w:rFonts w:cs="Arial" w:ascii="Arial" w:hAnsi="Arial"/>
          <w:b/>
          <w:i/>
          <w:lang w:val="it-IT"/>
        </w:rPr>
        <w:t>obligatoriu</w:t>
      </w:r>
      <w:r>
        <w:rPr>
          <w:rFonts w:cs="Arial" w:ascii="Arial" w:hAnsi="Arial"/>
          <w:i/>
          <w:lang w:val="it-IT"/>
        </w:rPr>
        <w:t xml:space="preserve"> însoţite de fisele tehnice  cu caracteristicile fizico-chimice ale determinărilor solicitate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- Pentru determinările fără tarif se face o notă de solicitare către A.N.S.V.S.A Bucureşti urmând a fi informaţi ulterior. 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ZIDUU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42"/>
        <w:gridCol w:w="2036"/>
        <w:gridCol w:w="279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s analiz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iza solicitat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titatea necesară minim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ţ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Durata analizei până la eliberarea buletin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ere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 nu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- furaje anima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alte ali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oxinivaleno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în functie de cantitatea lotului conform Ghidului de recoltare probe (  min 500 g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234 </w:t>
            </w:r>
            <w:r>
              <w:rPr>
                <w:rFonts w:cs="Arial" w:ascii="Arial" w:hAnsi="Arial"/>
                <w:i/>
                <w:lang w:val="it-IT"/>
              </w:rPr>
              <w:t>fără purificare pe colo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353 </w:t>
            </w:r>
            <w:r>
              <w:rPr>
                <w:rFonts w:cs="Arial" w:ascii="Arial" w:hAnsi="Arial"/>
                <w:i/>
                <w:lang w:val="it-IT"/>
              </w:rPr>
              <w:t>cu purificare pe colo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nuc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arahid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stafid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car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furaje ( orz, ovaz, secară, mei, orez, grâu, porumb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egu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seminţ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s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latoxina B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</w:rPr>
              <w:t>- în functie de cantitatea lotului conform Ghidului de recoltare probe (  min 500 g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234 </w:t>
            </w:r>
            <w:r>
              <w:rPr>
                <w:rFonts w:cs="Arial" w:ascii="Arial" w:hAnsi="Arial"/>
                <w:i/>
                <w:lang w:val="it-IT"/>
              </w:rPr>
              <w:t>fără purificare pe colo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353 </w:t>
            </w:r>
            <w:r>
              <w:rPr>
                <w:rFonts w:cs="Arial" w:ascii="Arial" w:hAnsi="Arial"/>
                <w:i/>
                <w:lang w:val="it-IT"/>
              </w:rPr>
              <w:t>cu purificare pe colo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 z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bs. Probele se vor aduce pâna în data de 30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af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stafi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alu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aca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v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fasole usca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cerea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furaje (porumb, orez, sorg, orz, secară, mei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hratoxina 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- în functie de cantitatea lotului conform Ghidului de recoltare probe (  min 500 g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234 </w:t>
            </w:r>
            <w:r>
              <w:rPr>
                <w:rFonts w:cs="Arial" w:ascii="Arial" w:hAnsi="Arial"/>
                <w:i/>
                <w:lang w:val="it-IT"/>
              </w:rPr>
              <w:t>fără purificare pe colo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353 </w:t>
            </w:r>
            <w:r>
              <w:rPr>
                <w:rFonts w:cs="Arial" w:ascii="Arial" w:hAnsi="Arial"/>
                <w:i/>
                <w:lang w:val="it-IT"/>
              </w:rPr>
              <w:t>cu purificare pe colo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ere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nu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fur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alte alimen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latoxina H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- în functie de cantitatea lotului conform Ghidului de recoltare probe (  min 500 g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234 </w:t>
            </w:r>
            <w:r>
              <w:rPr>
                <w:rFonts w:cs="Arial" w:ascii="Arial" w:hAnsi="Arial"/>
                <w:i/>
                <w:lang w:val="it-IT"/>
              </w:rPr>
              <w:t>fără purificare pe colo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353 </w:t>
            </w:r>
            <w:r>
              <w:rPr>
                <w:rFonts w:cs="Arial" w:ascii="Arial" w:hAnsi="Arial"/>
                <w:i/>
                <w:lang w:val="it-IT"/>
              </w:rPr>
              <w:t>cu purificare pe colo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- seminţ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ere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nu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furaje (grâu, ovăz, sorg, secară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aralenon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- în functie de cantitatea lotului conform Ghidului de recoltare probe (  min 500 g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234 </w:t>
            </w:r>
            <w:r>
              <w:rPr>
                <w:rFonts w:cs="Arial" w:ascii="Arial" w:hAnsi="Arial"/>
                <w:i/>
              </w:rPr>
              <w:t>fără purificare pe colo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ere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nu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furaje ani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alte aliment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na T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- în functie de cantitatea lotului conform Ghidului de recoltare probe (  min 500 g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234 </w:t>
            </w:r>
            <w:r>
              <w:rPr>
                <w:rFonts w:cs="Arial" w:ascii="Arial" w:hAnsi="Arial"/>
                <w:i/>
              </w:rPr>
              <w:t>fără purificare pe colo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 z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bs. Probele se vor aduce pâna în data de 30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tesutu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ar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lap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fur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urin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enbutero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min 500 g/ 1 buc / min 500 m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4 z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bs. Probele se vor aduce pâna în data de 15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reveţ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peş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arne (pasare, vită şi por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- furaje animale ( de ex. faina de pes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- s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- ur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- o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- miere de albi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ap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apte praf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oramfenico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Urina – </w:t>
            </w:r>
            <w:r>
              <w:rPr>
                <w:rFonts w:cs="Arial" w:ascii="Arial" w:hAnsi="Arial"/>
                <w:i/>
                <w:lang w:val="pt-BR"/>
              </w:rPr>
              <w:t>100-150 m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Oua</w:t>
            </w:r>
            <w:r>
              <w:rPr>
                <w:rFonts w:cs="Arial" w:ascii="Arial" w:hAnsi="Arial"/>
                <w:i/>
                <w:lang w:val="pt-BR"/>
              </w:rPr>
              <w:t>- 10 bu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ser sanguin exprimat</w:t>
            </w:r>
            <w:r>
              <w:rPr>
                <w:rFonts w:cs="Arial" w:ascii="Arial" w:hAnsi="Arial"/>
                <w:i/>
                <w:lang w:val="pt-BR"/>
              </w:rPr>
              <w:t xml:space="preserve"> - 20 m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min 500g ( ml) </w:t>
            </w:r>
            <w:r>
              <w:rPr>
                <w:rFonts w:cs="Arial" w:ascii="Arial" w:hAnsi="Arial"/>
                <w:b/>
                <w:i/>
              </w:rPr>
              <w:t>pentru restul produsel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ere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nu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fur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alte alimen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monisina total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- în functie de cantitatea lotului conform Ghidului de recoltare probe (  min 500 g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234 </w:t>
            </w:r>
            <w:r>
              <w:rPr>
                <w:rFonts w:cs="Arial" w:ascii="Arial" w:hAnsi="Arial"/>
                <w:i/>
              </w:rPr>
              <w:t>fără purificare pe colo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 z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bs. Probele se vor aduce pâna în data de 15.05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- lapte si produse din lap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latoxina M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 500 m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234 </w:t>
            </w:r>
            <w:r>
              <w:rPr>
                <w:rFonts w:cs="Arial" w:ascii="Arial" w:hAnsi="Arial"/>
                <w:i/>
              </w:rPr>
              <w:t>fără purificare pe colo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 z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bs.  Probele se vor aduce pâna în data de 15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sâng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u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i/>
              </w:rPr>
              <w:t xml:space="preserve"> tesut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stoste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Urina – </w:t>
            </w:r>
            <w:r>
              <w:rPr>
                <w:rFonts w:cs="Arial" w:ascii="Arial" w:hAnsi="Arial"/>
                <w:i/>
                <w:lang w:val="pt-BR"/>
              </w:rPr>
              <w:t>100-150 m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ser sanguin exprimat</w:t>
            </w:r>
            <w:r>
              <w:rPr>
                <w:rFonts w:cs="Arial" w:ascii="Arial" w:hAnsi="Arial"/>
                <w:i/>
                <w:lang w:val="pt-BR"/>
              </w:rPr>
              <w:t xml:space="preserve"> - 20 m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in 500g </w:t>
            </w:r>
            <w:r>
              <w:rPr>
                <w:rFonts w:cs="Arial" w:ascii="Arial" w:hAnsi="Arial"/>
                <w:b/>
                <w:i/>
              </w:rPr>
              <w:t>pentru tesu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</w:rPr>
              <w:t xml:space="preserve">- </w:t>
            </w:r>
            <w:r>
              <w:rPr>
                <w:rFonts w:cs="Arial" w:ascii="Arial" w:hAnsi="Arial"/>
                <w:i/>
              </w:rPr>
              <w:t>lap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tracic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Min 500 m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 z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bs. Probele se vor aduce pâna în data de 15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66FF"/>
                <w:lang w:val="fr-FR"/>
              </w:rPr>
              <w:t xml:space="preserve">- </w:t>
            </w:r>
            <w:r>
              <w:rPr>
                <w:rFonts w:cs="Arial" w:ascii="Arial" w:hAnsi="Arial"/>
                <w:i/>
                <w:lang w:val="fr-FR"/>
              </w:rPr>
              <w:t>carne (pasare, vită, por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- furaje anim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- lap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- lapte praf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mie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- s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</w:rPr>
              <w:t>- urin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eptomici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m mai su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 z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bs. Probele se vor aduce pâna în data de 15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- </w:t>
            </w:r>
            <w:r>
              <w:rPr>
                <w:rFonts w:cs="Arial" w:ascii="Arial" w:hAnsi="Arial"/>
                <w:i/>
                <w:lang w:val="it-IT"/>
              </w:rPr>
              <w:t>ur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s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fic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rinic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tesutur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ran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m mai su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53 </w:t>
            </w:r>
            <w:r>
              <w:rPr>
                <w:rFonts w:cs="Arial" w:ascii="Arial" w:hAnsi="Arial"/>
                <w:i/>
              </w:rPr>
              <w:t>cu purificare pe colo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Materii prime/produse finite de origine animala si non-anima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etale gr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Plumb, Cadmiu,(Fier, Zinc,Cupru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00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,3/un e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e prima/Produs fini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dioactivit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 500 g/ 1 bu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zil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jc w:val="both"/>
        <w:rPr>
          <w:rFonts w:ascii="Arial" w:hAnsi="Arial" w:cs="Arial"/>
          <w:i/>
          <w:i/>
          <w:sz w:val="32"/>
          <w:szCs w:val="32"/>
          <w:lang w:val="ro-RO"/>
        </w:rPr>
      </w:pPr>
      <w:r>
        <w:rPr>
          <w:rFonts w:cs="Arial" w:ascii="Arial" w:hAnsi="Arial"/>
          <w:i/>
          <w:sz w:val="32"/>
          <w:szCs w:val="32"/>
        </w:rPr>
        <w:t xml:space="preserve">B </w:t>
      </w:r>
      <w:r>
        <w:rPr>
          <w:rFonts w:cs="Arial" w:ascii="Arial" w:hAnsi="Arial"/>
          <w:i/>
          <w:sz w:val="32"/>
          <w:szCs w:val="32"/>
          <w:lang w:val="ro-RO"/>
        </w:rPr>
        <w:t>– SĂNĂTATE ANIMALĂ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ROL FUR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0"/>
        <w:gridCol w:w="3275"/>
        <w:gridCol w:w="1697"/>
        <w:gridCol w:w="4659"/>
      </w:tblGrid>
      <w:tr>
        <w:trPr>
          <w:trHeight w:val="143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GRUPA DE FURA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4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lang w:val="ro-RO" w:eastAsia="ro-R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lang w:val="ro-RO" w:eastAsia="ro-RO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Analize propuse pentru solici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Tarife(RON)</w:t>
            </w:r>
          </w:p>
        </w:tc>
        <w:tc>
          <w:tcPr>
            <w:tcW w:w="4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urata analizei până la eliberarea B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UTREŢURI DE VOLUM(FIBROASE, MASĂ VERDE, RĂDĂCINOASE, TUBERCULI ŞI DERIVATE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LULOZ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2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UŞ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ICOLOG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8,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UTREŢURI SUCULEN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LULOZ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2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UŞ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ITRI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4,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ICOLOG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8,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4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LISTERIA MONOCYTOGEN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2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 zile</w:t>
            </w:r>
          </w:p>
        </w:tc>
      </w:tr>
      <w:tr>
        <w:trPr>
          <w:trHeight w:val="2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CIZI DE FERMENTAŢ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MATERII PRIME VEGETALE PENTRU NUTREŢURI COMBINATE ( CEREALE BOABE, SUBPRODUSE, SEMINŢE ÎNTREGI, OLEAGINOASE ŞI DERIVATE, ŞROTURI)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GRĂSI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LULOZ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2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UŞ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ITIR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REACŢIA KREI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CTIVITATE UREAZIC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4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ICOLOG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8,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.T.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2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48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ATERII PRIME DE ORIGINE MINERALĂ PENTRU NUTREŢURI COMBINATE (FOSFAŢI, CARBONAŢ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4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ONŢINUT DE CALC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3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4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FĂINĂ DE PEŞ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a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1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ZOT UŞOR HIDROLIZAB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8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GRĂSI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ALMON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NTEROBACTER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1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IDENTIFICAREA MICROSCOPICĂ A CONSTITUENŢILOR DE NATURĂ ANIMAL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8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2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EMIXURI VITAMINO-MIMERALE(ZOOFORTURI) ŞI AMESTECURI MINERAL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a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1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ONŢINUT DE CALC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3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ICOLOG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8,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ALMON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EMIXURI, CONCENTRATE PROTEINO-VITAMINO-MINERALE ŞI ZOOFORTURI(CU CONŢINUT DE PROTEINĂ DE PESTE 5%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a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1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ONŢINUT DE CALC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3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ICOLOG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8,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4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ALMON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UTREŢURI COMBINATE PENTRU PĂSĂRI , PORCI, RUMEGĂTOAR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GRĂSI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a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1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LULOZ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2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UŞ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ONŢINUT DE CALC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3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ITRI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ICOLOG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8,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2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BACTERII COLIFOR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6,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. CO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9,7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ALMON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2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.T.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2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IDENTIFICARE MICROSCOPICĂ A CONSTITUENŢILOR DE NATURĂ ANIMAL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8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UTREŢURI GRANULATE PENTRU PEŞTI DE CRESCĂTORI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4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GRĂSI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LULOZ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2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4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UŞ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0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ZOT UŞOR HIDROLIZAB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8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a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1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ITRI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REACŢIA KREI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ALMON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2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NTEROBACTER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1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HRANĂ DESHIDRATATĂ PENTRU ANIMALE DE COMPANI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GRĂSI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aC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1,8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LULOZ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2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ENUŞ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ZOT UŞOR HIDROLIZAB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8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ITRI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4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REACŢIA KREI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ALMON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2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NTEROBACTER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1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HRANĂ UMEDĂ PENTRU ANIMALE DE COMPANI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RGANOLEPT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UMIDIT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 zile</w:t>
            </w:r>
          </w:p>
        </w:tc>
      </w:tr>
      <w:tr>
        <w:trPr>
          <w:trHeight w:val="2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TEIN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1,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GRĂSI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ZOT UŞOR HIDROLIZAB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8,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22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ITRI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8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REACŢIA KREI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7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 zi</w:t>
            </w:r>
          </w:p>
        </w:tc>
      </w:tr>
      <w:tr>
        <w:trPr>
          <w:trHeight w:val="16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ALMON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 zile</w:t>
            </w:r>
          </w:p>
        </w:tc>
      </w:tr>
      <w:tr>
        <w:trPr>
          <w:trHeight w:val="57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NTEROBACTER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1,9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 zi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o-RO"/>
        </w:rPr>
        <w:t>ZOOIGIEN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0"/>
        <w:gridCol w:w="4968"/>
        <w:gridCol w:w="1440"/>
        <w:gridCol w:w="1980"/>
        <w:gridCol w:w="25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Nr. cr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Produse analiz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Zooigien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Analize propuse pentru solici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 xml:space="preserve">Preţu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Ord. 45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urata analizei până la eliberarea B.A.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xamenul Bacteriologic al ape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N.T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>
          <w:trHeight w:val="1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numărului de bacterii coliforme prin metoda tuburilor mult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numărului de Eschrichia coli prin metoda tuburilor mult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numărului de streptococi fecali prin metoda tuburilor mult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videnţierea prezenţei enterobacteriaceelor prin testul microbiologic de teren (TM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>
          <w:trHeight w:val="2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xamenul fizico-chimic al ape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turbidităţii apei pot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3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consumului biochimic de oxigen din ape de suprafaţă şi ape u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3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aliza apei cu ajutorul metodelor spectrofotometrice rapide/param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1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oxigenului dizolvat în ap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pH-ului prin metoda potenţiometr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Anex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10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conductivităţii electrice prin metoda potenţiometr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Anex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azotiţ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2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clorurii de sodiu prin metoda Mo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1,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2/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substanţelor organice oxidabile din ap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2/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Determinarea clorului rezidual liber din ap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terminarea durităţii 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Gra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4 o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estul de sanitaţie/ ferme zootehnice, eficacitatea dezinfecţei persoanelor la locul de munc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estul stafilococ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1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1/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estul de sanitaţie /unităţi de procesare, depozitare şi desface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N.T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2/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estul de sanitaţie /unităţi de procesare, depozitare şi desface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Bacterii col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2/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este aeromicroflor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nexa 2/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60 ore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HISTOPATOLOGIE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91"/>
        <w:gridCol w:w="2810"/>
        <w:gridCol w:w="31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crt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umirea examenulu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if/analiz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urata analize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Test rapid ELISA pentru diagnosticul  ES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,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or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en histologic pentru tumori-col H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m 5 zi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en histologic pentru tumori-col Pappenhei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m 5 zi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en citologic –metoda H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z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en citologic –metoda Pappenhei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z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numărului de eritroci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numărului de leucoci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8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hemoglobin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area hematrocritulu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7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cul indici eritrocitari (VEM,HEM,CHEM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ula leucocitar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xamen citomorfologic pe frotiu de sânge periferi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Colorare frotiu-metoda panoptică MG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ucocitoconcentratu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mar urin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8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or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9:00Z</dcterms:created>
  <dc:creator>m</dc:creator>
  <dc:description/>
  <cp:keywords/>
  <dc:language>en-US</dc:language>
  <cp:lastModifiedBy>Puchianu</cp:lastModifiedBy>
  <dcterms:modified xsi:type="dcterms:W3CDTF">2008-10-06T05:38:00Z</dcterms:modified>
  <cp:revision>35</cp:revision>
  <dc:subject/>
  <dc:title>Nr</dc:title>
</cp:coreProperties>
</file>