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A Nr. 1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MPUTERNICIRE pentru ridicarea paşaportului bovinei Subsemnatul, .................., CNP |_|_|_|_|_|_|_|_|_|_|_|_|_|, posesor al BI/CI seria ...... nr. ..........., eliberat(ă) de ................. la data de ..............., cu domiciliul în ...................................................................,în calitate de deţinător al bovinei/bovinelor: îl împuternicesc pe................................................................................., CNP |_|_|_|_|_|_|_|_|_|_|_|_|_|, posesor al BI/CI seria ..........nr. ............., eliberat(ă) de ................ la data de .......................,domiciliat în .........................................................................................................,în calitate de ....................., să ridice de la sediul DSVSA ........................................ paşapoartele bovinei/bovinelor înscrise în prezenta. Menţionez că depun la prezenta cerere copie de pe BI/CI personal(ă), precum şi copie de pe BI/CI al/a împuternicitu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2:00Z</dcterms:created>
  <dc:creator>DSVSA</dc:creator>
  <dc:description/>
  <cp:keywords/>
  <dc:language>en-US</dc:language>
  <cp:lastModifiedBy>DSVSA</cp:lastModifiedBy>
  <dcterms:modified xsi:type="dcterms:W3CDTF">2015-12-07T09:32:00Z</dcterms:modified>
  <cp:revision>2</cp:revision>
  <dc:subject/>
  <dc:title/>
</cp:coreProperties>
</file>