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ANEXA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(Anexa nr. 15 la norma sanitară veterinară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CERE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e eliberare a paşaportului individual pentru animalele din specia bovin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ubsemnatul, ....................., CNP ....................., posesor al BI/CI seria ........ nr. ..........., eliberat(ă) de .................. la data de ................, cu domiciliul în ..................../(adresa completă)............................................., solicit eliberarea paşaportului individual (paşaport nou─emis sau paşaport duplicat) pentru bovina/bovinele:</w:t>
      </w:r>
    </w:p>
    <w:p>
      <w:pPr>
        <w:pStyle w:val="Normal"/>
        <w:autoSpaceDE w:val="false"/>
        <w:rPr/>
      </w:pPr>
      <w:r>
        <w:rPr/>
        <w:t>*T*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eţinute de ..................., cu domiciliul în ............/(adresa completă) ........................, în exploataţia RO 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eclar pe propria răspundere că depun la prezenta cerere următoarel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1. copie de pe BI/CI al/a solicitantulu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2. dovada că sunt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a) deţinătorul bovinelor (copie de pe cardul exploataţiei în care sunt deţinute animalele, copie de pe F1, formular/document de mişcare, formular de declarare eveniment - pe baza căruia DSVSA să poată verifica în Baza naţională de date înregistrarea animalului şi locaţia acestuia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b) împuternicit de deţinătorul bovinelor să ridic paşapoartel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3. copie de pe BI/CI al/a celui ce m-a împuternicit să ridic paşapoartele şi documentul prin care atest faptul că bovinele pentru care solicit eliberarea paşapoartelor sunt deţinute de către cel care m-a împuternicit să ridic paşapoartele (copie de pe cardul exploataţiei în care sunt deţinute animalele, copie de pe F1, formular/document de mişcare, formular de declarare eveniment - pe baza căruia DSVSA să poată verifica în Baza naţională de date înregistrarea animalului şi locaţia acestuia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T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 Împuternicirea menţionată la pct. 2 lit. b), al cărei model este prevăzut în anexa nr. 16 la norma sanitară veterinară, se va depune doar în condiţiile în care cel ce solicită eliberarea paşapoartelor nu este deţinătorul bovinelor, ci o rudă sau un vecin a/al acestuia, în cazul exploataţiilor nonprofesionale, sau delegat al acestuia, în cazul persoanelor juridic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 Documentul prevăzut la pct. 3 se va depune doar în condiţiile în care cel ce solicită eliberarea paşapoartelor este o rudă sau un vecin a/al acestuia, în cazul exploataţiilor nonprofesionale, sau delegat al acestuia, în cazul persoanelor juridic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Data                     Semnătura solicitan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............              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1:00Z</dcterms:created>
  <dc:creator>Patricia</dc:creator>
  <dc:description/>
  <cp:keywords/>
  <dc:language>en-US</dc:language>
  <cp:lastModifiedBy>Patricia</cp:lastModifiedBy>
  <cp:lastPrinted>2011-08-09T09:56:00Z</cp:lastPrinted>
  <dcterms:modified xsi:type="dcterms:W3CDTF">2014-07-18T10:58:00Z</dcterms:modified>
  <cp:revision>7</cp:revision>
  <dc:subject/>
  <dc:title>ANEXA 4</dc:title>
</cp:coreProperties>
</file>