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TARIF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entru înregistrarea sanitară veterinară şi pentru siguranţa alimentel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a unităţilor de vânzare directă sau vânzare cu amănuntu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r. │                  Unitatea                     │Tariful de înregistrare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rt.│                                               │    - lei/unitate -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│Carne, lapte şi produse din lapte              │336 - persoane juridice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rmangerie, măcelărie, centru de sacrificare a│10 - persoane fizic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păsărilor şi/sau lagomorfelor la nivelul fermei│          224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sau exploataţiei, centru de prelucrare a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│</w:t>
      </w:r>
      <w:r>
        <w:rPr>
          <w:rFonts w:cs="Courier New" w:ascii="Courier New" w:hAnsi="Courier New"/>
          <w:sz w:val="18"/>
          <w:szCs w:val="18"/>
          <w:lang w:val="es-ES"/>
        </w:rPr>
        <w:t>laptelui                                       │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Centru de colectare a vânatului sălbatic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├────┼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2. │Peşte şi produse din pescuit, miere şi alte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produse din miere şi ouă pentru consum         │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Centru de colectare a peştelui, magazin de    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desfacere a peştelui, pescărie, centru de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colectare a batracienilor, gasteropodelor,     │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crustaceelor, punct de debarcare, centru de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extracţie, colectare a mierii şi a altor pro-  │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duse apicole, centru de colectare a ouălor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Ambarcaţiune de pescuit, stupină, magazin de   │         112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desfacere a mierii de albine şi a altor produse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apicole    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├────┼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3. │Unităţi de alimentaţie publică, unităţi de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comercializare a alimentelor şi unităţi care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desfăşoară alte activităţi în domeniu          │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Restaurant, indiferent de specific, laborator  │         336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de cofetărie şi/sau patiserie, pensiuni turis-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tice, unităţi de vânzare prin internet, staţie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de spălare şi dezinfecţie a mijloacelor de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transport  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Pizzerie, cantină, cofetărie/patiserie, magazin│         224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alimentar, depozit alimentar, catering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Hipermarket/Supermarket                        │         561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├────┼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4. │Activităţi de prelucrare şi conservare a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fructelor şi legumelor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de prelucrare a cartofilor şi de pro- 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ducţie a produselor din cartofi în scop        │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alimentar  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de conservare şi fabricare a sucurilor/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concentratelor de fructe şi legume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de fabricare a produselor alimentare  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din fructe şi legume (inclusiv gemuri,marmelade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şi jeleuri)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├────┼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5. │Activităţi de fabricare a uleiurilor şi a gră-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similor vegetale şi animale                    │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pentru producţia şi prelucrarea uleiu- │         336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rilor vegetale brute şi rafinate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pentru fabricarea margarinei, a ames-  │         336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tecurilor pentru tartine şi a grăsimilor de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gătit combinate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pentru producţia făinii oleaginoase   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nedegresate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├────┼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6. │Activităţi de fabricare a produselor de morărit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amidonului şi produselor din amidon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de morărit şi măcinat                 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pentru fabricarea cerealelor pentru    │         336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micul dejun şi a premixurilor                  │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pentru fabricarea amidonului, glute-  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nului, glucozei, siropului de glucoză şi a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maltozei   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pentru măcinarea legumelor            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├────┼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7. │Activităţi de fabricare a altor produse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alimentare 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pentru fabricarea pâinii, produselor   │         336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proaspete şi conservate de patiserie,produselor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proaspete şi uscate de panificaţie,plăcintelor,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checurilor, tartelor, biscuiţilor,pişcoturilor,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prăjiturilor conservate, produselor pentru gus-│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tări dulci sau sărate etc.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Unităţi pentru fabricarea zahărului, produselor│         336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zaharoase, gumei de mestecat, ciocolatei şi a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produselor din cacao etc.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pentru fabricarea macaroanelor,       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tăiţeilor, cuşcuşului, pastelor făinoase şi    │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ltor produse făinoase similare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tăţi pentru prelucrarea cafelei, ceaiului şi│         336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abricarea condimentelor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tăţi pentru fabricarea preparatelor alimen- │         336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are omogenizate şi a alimentelor dietetice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tăţi pentru fabricarea produselor alimentare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ngelate  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tăţi pentru fabricarea altor produse alimen-│         224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tare de origine nonanimală neclasificate în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altă parte 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Unităţi de fabricare a produselor alimentare  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confiate/deshidratate (legume, fructe, coji de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fructe şi alte părţi de plante - confiate,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deshidratate, uscate, glasate sau cristalizate)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Unităţi pentru producţia, procesarea şi comer-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cializarea ciupercilor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├────┼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8. │Activităţi de fabricare a băuturilor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Unităţi pentru fabricarea alcoolului etilic de │         336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fermentaţie şi a băuturilor alcoolice distilate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Unităţi pentru fabricarea vinului, cidrului şi │         336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a altor vinuri din fructe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Unităţi pentru fabricarea berii, a malţului şi │         336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a altor băuturi nedistilate obţinute prin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fermentare 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Unităţi pentru fabricarea de ape minerale şi   │         336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băuturi răcoritoare nealcoolice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├────┼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9. │Alte activităţi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Unităţi de ambalare şi/sau îmbuteliere a pro- 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duselor alimentare de origine nonanimală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Unităţi de fabricare a îngheţatei              │         224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Depozit alimentar/frigorific pentru produse de │         336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origine nonanimală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│</w:t>
      </w:r>
      <w:r>
        <w:rPr>
          <w:rFonts w:cs="Courier New" w:ascii="Courier New" w:hAnsi="Courier New"/>
          <w:sz w:val="18"/>
          <w:szCs w:val="18"/>
          <w:lang w:val="da-DK"/>
        </w:rPr>
        <w:t>Depozit pentru seminţe de consum               │         224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│</w:t>
      </w:r>
      <w:r>
        <w:rPr>
          <w:rFonts w:cs="Courier New" w:ascii="Courier New" w:hAnsi="Courier New"/>
          <w:sz w:val="18"/>
          <w:szCs w:val="18"/>
          <w:lang w:val="pt-BR"/>
        </w:rPr>
        <w:t>Unităţi de comercializare a produselor alimen- │         336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tare de origine nonanimală congelate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Unităţi de producere a ambalajelor pentru pro- │         112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dusele alimentare ce vin în contact cu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alimentele 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/>
        </w:rPr>
        <w:t>│</w:t>
      </w:r>
      <w:r>
        <w:rPr>
          <w:rFonts w:cs="Courier New" w:ascii="Courier New" w:hAnsi="Courier New"/>
          <w:sz w:val="18"/>
          <w:szCs w:val="18"/>
          <w:lang w:val="it-IT"/>
        </w:rPr>
        <w:t>Mijloc de transport al produselor de origine   │         112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onanimală                                     │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ST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35:00Z</dcterms:created>
  <dc:creator>User</dc:creator>
  <dc:description/>
  <cp:keywords/>
  <dc:language>en-US</dc:language>
  <cp:lastModifiedBy>User</cp:lastModifiedBy>
  <dcterms:modified xsi:type="dcterms:W3CDTF">2010-12-12T08:40:00Z</dcterms:modified>
  <cp:revision>1</cp:revision>
  <dc:subject/>
  <dc:title>                                  TARIFE</dc:title>
</cp:coreProperties>
</file>