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CATAGRAFIA UNITATILOR DE INDUSTRIE ALIMENTARA AUTORIZATE SANITAR VETERINAR PENTRU EFECTUAREA DE SCHIMBURI INTRACOMUNIT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form Ordinului presedintelui ANSVSA nr. 93/2008 si 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ului presedintelui ANSVSA nr. 276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en-US"/>
        </w:rPr>
        <w:t xml:space="preserve">A. CATAGRAFIA UNITĂŢILOR DE CARNE ROŞIE  JUD. </w:t>
      </w:r>
      <w:r>
        <w:rPr>
          <w:b/>
          <w:lang w:val="pt-BR"/>
        </w:rPr>
        <w:t xml:space="preserve">BRASOV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07"/>
        <w:gridCol w:w="1800"/>
        <w:gridCol w:w="1440"/>
        <w:gridCol w:w="360"/>
        <w:gridCol w:w="360"/>
        <w:gridCol w:w="360"/>
        <w:gridCol w:w="360"/>
        <w:gridCol w:w="540"/>
        <w:gridCol w:w="540"/>
        <w:gridCol w:w="650"/>
        <w:gridCol w:w="610"/>
        <w:gridCol w:w="900"/>
        <w:gridCol w:w="863"/>
        <w:gridCol w:w="757"/>
        <w:gridCol w:w="360"/>
        <w:gridCol w:w="540"/>
        <w:gridCol w:w="360"/>
        <w:gridCol w:w="360"/>
        <w:gridCol w:w="360"/>
      </w:tblGrid>
      <w:tr>
        <w:trPr>
          <w:trHeight w:val="1233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NR. CRT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lang w:val="pt-BR"/>
              </w:rPr>
              <w:t>UNITATE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pt-BR"/>
              </w:rPr>
              <w:t>LOCALITAT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pt-BR"/>
              </w:rPr>
              <w:t>* Autorizatia/aprobare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nitara veterinara de functionar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Cod judet + numar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lang w:val="pt-BR"/>
              </w:rPr>
              <w:t>ACTIVITATEA APRO</w:t>
            </w:r>
            <w:r>
              <w:rPr/>
              <w:t>BAT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 xml:space="preserve">CAPACITATE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CATEGORIE</w:t>
            </w:r>
          </w:p>
        </w:tc>
      </w:tr>
      <w:tr>
        <w:trPr>
          <w:trHeight w:val="20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AB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TR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PC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CT+CP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Mare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Mica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A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A1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B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C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D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 w:eastAsia="en-US"/>
              </w:rPr>
            </w:pPr>
            <w:r>
              <w:rPr>
                <w:color w:val="000000"/>
                <w:sz w:val="20"/>
                <w:szCs w:val="20"/>
                <w:lang w:val="ro-RO"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ID</w:t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ID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SC. Carmolimp SR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Ucea de J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color w:val="00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SC. Europig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Serca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color w:val="00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. Lefrumarin SR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Sac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color w:val="00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SC. Luca SR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Braso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color w:val="00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</w:rPr>
              <w:t>SC H &amp; R Reinert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ioa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color w:val="00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SC. Sergiana SR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 xml:space="preserve"> </w:t>
            </w:r>
            <w:r>
              <w:rPr/>
              <w:t>Poiana Mar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color w:val="0000FF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tivitate :</w:t>
      </w:r>
    </w:p>
    <w:p>
      <w:pPr>
        <w:pStyle w:val="Normal"/>
        <w:rPr/>
      </w:pPr>
      <w:r>
        <w:rPr>
          <w:b/>
          <w:lang w:val="pt-BR"/>
        </w:rPr>
        <w:t>AB – Abator</w:t>
      </w:r>
      <w:r>
        <w:rPr>
          <w:lang w:val="pt-BR"/>
        </w:rPr>
        <w:t xml:space="preserve">  :   BO – bovine, PO- porcine, OV- ovine, CA – cabalin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TR – Transare ; </w:t>
      </w:r>
      <w:r>
        <w:rPr>
          <w:lang w:val="pt-BR"/>
        </w:rPr>
        <w:t>IN – integrate, ID- indepen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F – Antrepozit frigorific 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DF – Depozit frigorific ; </w:t>
      </w:r>
      <w:r>
        <w:rPr>
          <w:lang w:val="pt-BR"/>
        </w:rPr>
        <w:t>IN – integrate, ID- independente</w:t>
      </w:r>
    </w:p>
    <w:p>
      <w:pPr>
        <w:pStyle w:val="Normal"/>
        <w:rPr/>
      </w:pPr>
      <w:r>
        <w:rPr>
          <w:b/>
          <w:lang w:val="fr-FR"/>
        </w:rPr>
        <w:t>PC – Fabricatie produse din carne 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T+ CP – Fabricatie carne tocata sau carne preparata ; </w:t>
      </w:r>
      <w:r>
        <w:rPr>
          <w:lang w:val="pt-BR"/>
        </w:rPr>
        <w:t>IN – integrate, ID- indepen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RA – centru de reambalare ;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pt-BR"/>
        </w:rPr>
        <w:t xml:space="preserve">B. CATAGRAFIA UNITATILOR DE PROCESARE LAPTE JUD. </w:t>
      </w:r>
      <w:r>
        <w:rPr>
          <w:b/>
          <w:lang w:val="it-IT"/>
        </w:rPr>
        <w:t xml:space="preserve">BRASOV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7"/>
        <w:gridCol w:w="1980"/>
        <w:gridCol w:w="1202"/>
        <w:gridCol w:w="3003"/>
        <w:gridCol w:w="580"/>
        <w:gridCol w:w="536"/>
        <w:gridCol w:w="390"/>
        <w:gridCol w:w="550"/>
        <w:gridCol w:w="402"/>
        <w:gridCol w:w="336"/>
        <w:gridCol w:w="402"/>
        <w:gridCol w:w="536"/>
        <w:gridCol w:w="390"/>
        <w:gridCol w:w="402"/>
        <w:gridCol w:w="403"/>
        <w:gridCol w:w="672"/>
        <w:gridCol w:w="773"/>
        <w:gridCol w:w="730"/>
      </w:tblGrid>
      <w:tr>
        <w:trPr>
          <w:trHeight w:val="6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T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Autorizatia/aprobare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nitara veterinara de functionare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(Cod judet + Numar)  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APROBATA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A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 GOUDA GOLD SR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bata de S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- 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</w:p>
    <w:p>
      <w:pPr>
        <w:pStyle w:val="Normal"/>
        <w:ind w:left="72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rubrica 16 – Capacitate – se va completa categoria de unitate in functie de capacitatea proiectata astfel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 xml:space="preserve">M </w:t>
      </w:r>
      <w:r>
        <w:rPr>
          <w:sz w:val="20"/>
          <w:szCs w:val="20"/>
          <w:lang w:val="fr-FR"/>
        </w:rPr>
        <w:t>– capacitate mare – peste 2.000.001 l lapte receptiona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 – capacitate medie – intre 500.001 si 2.000.000 l lapte receptiona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i – capacitate mica – pana la 500.000 l lapte receptionat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( !!! Atentie – cantitatile de lapte solicitate vor fi exprimate in </w:t>
      </w:r>
      <w:r>
        <w:rPr>
          <w:b/>
          <w:sz w:val="20"/>
          <w:szCs w:val="20"/>
          <w:lang w:val="fr-FR"/>
        </w:rPr>
        <w:t>mii litri lapte</w:t>
      </w:r>
      <w:r>
        <w:rPr>
          <w:sz w:val="20"/>
          <w:szCs w:val="20"/>
          <w:lang w:val="fr-FR"/>
        </w:rPr>
        <w:t xml:space="preserve">)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rubrica 17 – Categorie – se va completa, conform situatiei existente, astfel 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– unitati care corespund legislatiei in vigoar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 – unitati cu programe de restructurare-modernizare cu finalizare la data de 31.12.2006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 – unitati cu programe de restructurare-modernizare cu finalizare la data de 31.12.2009 (listate in tranziti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 – unitati fara programe de restructurare-modernizar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pt-BR"/>
        </w:rPr>
        <w:t xml:space="preserve">C. CATAGRAFIA UNITĂŢILOR DE CARNE PASĂRE JUD. </w:t>
      </w:r>
      <w:r>
        <w:rPr>
          <w:b/>
          <w:lang w:val="it-IT"/>
        </w:rPr>
        <w:t xml:space="preserve">BRASOV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3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79"/>
        <w:gridCol w:w="481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*Autorizaţia/Aprobarea sanitară veterinară de funcţionar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d judeţ+ Numar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acitate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ie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/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SC. Avicola 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ov, Str. Cucului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Avicod 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lea , Extaravilan, Jud.B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LEGEND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AB –abatorizare     </w:t>
      </w:r>
    </w:p>
    <w:p>
      <w:pPr>
        <w:pStyle w:val="Normal"/>
        <w:rPr>
          <w:lang w:val="pt-BR"/>
        </w:rPr>
      </w:pPr>
      <w:r>
        <w:rPr>
          <w:color w:val="000000"/>
          <w:sz w:val="20"/>
          <w:szCs w:val="20"/>
          <w:lang w:val="pt-BR"/>
        </w:rPr>
        <w:t>ACTIVITATE</w:t>
      </w:r>
      <w:r>
        <w:rPr>
          <w:sz w:val="20"/>
          <w:szCs w:val="20"/>
          <w:lang w:val="pt-BR"/>
        </w:rPr>
        <w:t xml:space="preserve">     AB - abatoare, TR - unitate de transare,  PC - produse din carne,   CT+CP - carne tocata si carne prepar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IN - unitate integrata, ID - unitate independen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CRA – centru de reambalare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DF – depozit firgorific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 xml:space="preserve">CATEGORIE    </w:t>
      </w:r>
    </w:p>
    <w:p>
      <w:pPr>
        <w:pStyle w:val="Normal"/>
        <w:ind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>A  - Unitati care indeplinesc cerintele Uniunii Europene aprobate pentru export</w:t>
      </w:r>
    </w:p>
    <w:p>
      <w:pPr>
        <w:pStyle w:val="Normal"/>
        <w:ind w:firstLine="720"/>
        <w:rPr/>
      </w:pPr>
      <w:r>
        <w:rPr>
          <w:sz w:val="20"/>
          <w:szCs w:val="20"/>
          <w:lang w:val="pt-BR"/>
        </w:rPr>
        <w:t xml:space="preserve">             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vertAlign w:val="subscript"/>
          <w:lang w:val="pt-BR"/>
        </w:rPr>
        <w:t>1</w:t>
      </w:r>
      <w:r>
        <w:rPr>
          <w:sz w:val="20"/>
          <w:szCs w:val="20"/>
          <w:lang w:val="pt-BR"/>
        </w:rPr>
        <w:t xml:space="preserve"> - Unitati care indeplinesc cerintele Uniunii Europen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B    - Unitati care se asteapta sa indeplinesca cerintele Uniunii Europene la data aderări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C    - Unitati listate pentru perioada de tranzitie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</w:t>
      </w:r>
      <w:r>
        <w:rPr>
          <w:sz w:val="20"/>
          <w:szCs w:val="20"/>
          <w:lang w:val="pt-BR"/>
        </w:rPr>
        <w:t>D    - Unitati care nu indeplinesc cerintele Uniunii Europene si nu au intocmit programe de restructurare – modernizare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* PENTRU OBIECTIVELE IN CARE SE DESFASOARA MAI MULTE ACTIVITATI SE ACORDA UN SINGUR NUMAR DE AUTORIZARE/APROBARE  SANITARA VETERINAR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u w:val="single"/>
          <w:lang w:val="pt-BR"/>
        </w:rPr>
        <w:t xml:space="preserve">D. CATAGRAFIA UNITATILOR DE PESTE SI PRODUSE DIN PESCUIT </w:t>
      </w:r>
      <w:r>
        <w:rPr>
          <w:b/>
          <w:lang w:val="pt-BR"/>
        </w:rPr>
        <w:t xml:space="preserve">JUD. BRASOV 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3"/>
        <w:gridCol w:w="1199"/>
        <w:gridCol w:w="965"/>
        <w:gridCol w:w="1608"/>
        <w:gridCol w:w="675"/>
        <w:gridCol w:w="360"/>
        <w:gridCol w:w="398"/>
        <w:gridCol w:w="360"/>
        <w:gridCol w:w="1232"/>
        <w:gridCol w:w="1260"/>
        <w:gridCol w:w="1476"/>
        <w:gridCol w:w="1080"/>
        <w:gridCol w:w="1158"/>
      </w:tblGrid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.crt</w:t>
            </w:r>
          </w:p>
        </w:tc>
        <w:tc>
          <w:tcPr>
            <w:tcW w:w="2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umele unitatii</w:t>
            </w:r>
          </w:p>
        </w:tc>
        <w:tc>
          <w:tcPr>
            <w:tcW w:w="11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Judet/ localit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dresa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autorizatie /aprobare s.v. de function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cod judet+numar)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ategorie</w:t>
            </w:r>
          </w:p>
        </w:tc>
        <w:tc>
          <w:tcPr>
            <w:tcW w:w="62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ipul de activitate</w:t>
            </w:r>
          </w:p>
        </w:tc>
      </w:tr>
      <w:tr>
        <w:trPr>
          <w:trHeight w:val="20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od proaspe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Prod preparate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od transform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serv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arne  recup mecanic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SC. Blapis SR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mer, Jud Brasov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Pescariei Nr. 1311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 33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a rubrica 6 – Categorie – se va completa, conform situatiei existente, astfel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A – unita</w:t>
      </w:r>
      <w:r>
        <w:rPr>
          <w:lang w:val="it-IT"/>
        </w:rPr>
        <w:t>ti care corespund legislatiei in vigoa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B – unitati cu programe de restructurare-modernizare cu finalizare la data de 31.12.2006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 – unitati cu programe de restructurare-modernizare cu finalizare la data de 31.12.2009 (listate in tranzitie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D – unitati fara programe de restructurare-modernizar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u w:val="single"/>
          <w:lang w:val="pt-BR"/>
        </w:rPr>
        <w:t xml:space="preserve">E. CATAGRAFIA UNITATILOR DE PRELUCRARE MELCI </w:t>
      </w:r>
      <w:r>
        <w:rPr>
          <w:b/>
          <w:lang w:val="pt-BR"/>
        </w:rPr>
        <w:t xml:space="preserve">JUD. BRASOV 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3"/>
        <w:gridCol w:w="1199"/>
        <w:gridCol w:w="965"/>
        <w:gridCol w:w="1608"/>
        <w:gridCol w:w="675"/>
        <w:gridCol w:w="360"/>
        <w:gridCol w:w="398"/>
        <w:gridCol w:w="360"/>
      </w:tblGrid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.crt</w:t>
            </w:r>
          </w:p>
        </w:tc>
        <w:tc>
          <w:tcPr>
            <w:tcW w:w="2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umele unitatii</w:t>
            </w:r>
          </w:p>
        </w:tc>
        <w:tc>
          <w:tcPr>
            <w:tcW w:w="11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Judet/ localit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dresa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autorizatie /aprobare s.v. de function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cod judet+numar)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ategorie</w:t>
            </w:r>
          </w:p>
        </w:tc>
      </w:tr>
      <w:tr>
        <w:trPr>
          <w:trHeight w:val="207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</w:t>
            </w:r>
          </w:p>
        </w:tc>
      </w:tr>
      <w:tr>
        <w:trPr/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AR PROD S.C.A.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iu, Jud Brasov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tr.Alexandru Petofi Nr. 1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S- 4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NITATI LAPTE AFLATE IN TRANZITIE PANA LA DATA DE 31.12.2009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18"/>
        <w:gridCol w:w="1987"/>
        <w:gridCol w:w="1083"/>
        <w:gridCol w:w="3251"/>
        <w:gridCol w:w="579"/>
        <w:gridCol w:w="535"/>
        <w:gridCol w:w="419"/>
        <w:gridCol w:w="549"/>
        <w:gridCol w:w="401"/>
        <w:gridCol w:w="356"/>
        <w:gridCol w:w="401"/>
        <w:gridCol w:w="535"/>
        <w:gridCol w:w="389"/>
        <w:gridCol w:w="401"/>
        <w:gridCol w:w="402"/>
        <w:gridCol w:w="669"/>
        <w:gridCol w:w="770"/>
        <w:gridCol w:w="727"/>
      </w:tblGrid>
      <w:tr>
        <w:trPr>
          <w:trHeight w:val="6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ET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Autorizatia/aprobare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nitara veterinara de functionare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(Cod judet + Numar) 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APROBATA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A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</w:tr>
      <w:tr>
        <w:trPr>
          <w:trHeight w:val="6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SC. Prodlacta 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rasov,Str. E. Teodoroiu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-27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color w:val="000000"/>
                <w:lang w:val="pt-BR"/>
              </w:rPr>
              <w:t>SC. Prodlacta SA- Sectia Fagar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garas, Str. Ilieni 1, jud.Bras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-24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color w:val="000000"/>
                <w:lang w:val="pt-BR"/>
              </w:rPr>
              <w:t>SC. Prodlacta SA- Sectia Homoro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rod, Str. Garii 403, jud.Bras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-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UNITĂŢI  DE CARNE PASĂRE  </w:t>
      </w:r>
      <w:r>
        <w:rPr>
          <w:b/>
          <w:sz w:val="28"/>
          <w:szCs w:val="28"/>
          <w:lang w:val="it-IT"/>
        </w:rPr>
        <w:t>AFLATE IN TRANZITIE PANA LA DATA DE 31.12.200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3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79"/>
        <w:gridCol w:w="481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A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*Autorizaţia/Aprobarea sanitară veterinară de funcţionar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d judeţ+ Numar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acitate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ie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/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Drakom Silva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dlea , Extaravilan Sos. Codlea Dumbravita, Jud.B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V – 12 / 27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TATI CU ACTIVITATI GENERALE  AUTORIZATE SANITAR VETERINARA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>I . DEPOZIT FRIGORIFIC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0"/>
        <w:gridCol w:w="1176"/>
        <w:gridCol w:w="2711"/>
        <w:gridCol w:w="1383"/>
        <w:gridCol w:w="1296"/>
        <w:gridCol w:w="1229"/>
      </w:tblGrid>
      <w:tr>
        <w:trPr>
          <w:trHeight w:val="3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numire unitat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alitate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resa completa si nr d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 Post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rizatie sanitara veterinar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acitate totala de depozitare (tone)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ias Comert S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ucului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Luca S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lea Feldioarei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Brintex 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narului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Food Frigo Europa S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mba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 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0</w:t>
            </w:r>
          </w:p>
        </w:tc>
      </w:tr>
    </w:tbl>
    <w:p>
      <w:pPr>
        <w:pStyle w:val="Normal"/>
        <w:ind w:left="180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firstLine="360"/>
        <w:jc w:val="both"/>
        <w:rPr/>
      </w:pPr>
      <w:r>
        <w:rPr>
          <w:b/>
          <w:sz w:val="28"/>
          <w:szCs w:val="28"/>
          <w:lang w:val="it-IT"/>
        </w:rPr>
        <w:t>II.UNITATI DE DEPOZITARE SI REAMBALA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0"/>
        <w:gridCol w:w="1176"/>
        <w:gridCol w:w="2340"/>
        <w:gridCol w:w="1383"/>
        <w:gridCol w:w="1296"/>
        <w:gridCol w:w="1229"/>
      </w:tblGrid>
      <w:tr>
        <w:trPr>
          <w:trHeight w:val="3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numire unitat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alita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resa completa si nr d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lefon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 Post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torizatie sanitara veterinar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acitate totala de depozitare (tone)</w:t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Complex Brasov S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ra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lea Feldioarei 31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 Delaco Distribution S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dl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rgului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5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ECTOR EXECUTIV,                                                                                                       SEF BIROU I.S.P.V.,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r. ENACHE DORIN                                                                                                        Dr. PUNKOSTI MIHAI</w:t>
      </w:r>
    </w:p>
    <w:sectPr>
      <w:type w:val="nextPage"/>
      <w:pgSz w:orient="landscape" w:w="16838" w:h="11906"/>
      <w:pgMar w:left="24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b/>
      <w:spacing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1:00Z</dcterms:created>
  <dc:creator>Administrator</dc:creator>
  <dc:description/>
  <dc:language>en-US</dc:language>
  <cp:lastModifiedBy>dsv</cp:lastModifiedBy>
  <cp:lastPrinted>2008-02-29T12:29:00Z</cp:lastPrinted>
  <dcterms:modified xsi:type="dcterms:W3CDTF">2009-02-10T13:50:00Z</dcterms:modified>
  <cp:revision>5</cp:revision>
  <dc:subject/>
  <dc:title/>
</cp:coreProperties>
</file>