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  <w:t xml:space="preserve">                   </w:t>
      </w:r>
      <w:r>
        <w:rPr>
          <w:b/>
          <w:sz w:val="20"/>
          <w:szCs w:val="20"/>
          <w:lang w:val="fr-FR"/>
        </w:rPr>
        <w:t>ROMÂ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67691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3175</wp:posOffset>
                </wp:positionV>
                <wp:extent cx="50736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148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AUTORITATEA NAŢIONALĂ SANITARĂ VETERINARĂ ŞI PENTRU SIGURANŢA ALIMENT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NATIONAL SANITARY VETERINARY AND FOOD  SAFETY AUTHOR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DIRECŢIA SANITARĂ VETERINARĂ ŞI PENTRU SIGURANŢA ALIMENTEL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BRAS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SANITARY VETERINARY AND FOOD  SAFETY DIRECTORATE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BRAS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5pt;height:117pt;mso-wrap-distance-left:9.05pt;mso-wrap-distance-right:9.05pt;mso-wrap-distance-top:0pt;mso-wrap-distance-bottom:0pt;margin-top:-0.2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AUTORITATEA NAŢIONALĂ SANITARĂ VETERINARĂ ŞI PENTRU SIGURANŢA ALIMENTEL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NATIONAL SANITARY VETERINARY AND FOOD  SAFETY AUTHORIT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DIRECŢIA SANITARĂ VETERINARĂ ŞI PENTRU SIGURANŢA ALIMENTEL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BRAS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SANITARY VETERINARY AND FOOD  SAFETY DIRECTORATE 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BRAS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52"/>
        <w:gridCol w:w="848"/>
        <w:gridCol w:w="1800"/>
        <w:gridCol w:w="212"/>
        <w:gridCol w:w="1588"/>
        <w:gridCol w:w="1800"/>
      </w:tblGrid>
      <w:tr>
        <w:trPr>
          <w:trHeight w:val="1344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UMĂRUL AUTORIZAŢIEI  -2    -BV 26 ATC/BV 27 A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LICENCE NUMBER  -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Echipat cu Sistem de Navigaţie:                                                         N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Equipped with Navigation System:                                                    NO</w:t>
            </w:r>
          </w:p>
        </w:tc>
      </w:tr>
      <w:tr>
        <w:trPr>
          <w:trHeight w:val="72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ategorii de animale care pot fi transportate –toate specii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ypes of animals allowed to be transported –all spec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SUPRAFAŢA ÎN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PUNTE -132 mp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 AREA IN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DECK -132 mp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. Prezenta autorizaţie este valabilă până la data de -29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This authorisation is valid until -29.05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UTORITATEA CARE EMITE CERTIFICATULUI –DSVSA BRAS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BODY ISSUING THE CERTIFICATE –DSVSA BRAS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.1. Numele şi adresa autorităţii care emite certificatul- DSVSA Brasov Calea Feldioarei nr.20 A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5.1. Name and address of the body issuing the certificate-</w:t>
            </w:r>
            <w:r>
              <w:rPr>
                <w:sz w:val="20"/>
                <w:szCs w:val="20"/>
                <w:lang w:val="fr-FR"/>
              </w:rPr>
              <w:t xml:space="preserve"> DSVSA Brasov Calea Feldioarei nr.20 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Telef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Teleph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26844025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F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268441703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Ema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vbv@rdslink.ro</w:t>
            </w:r>
          </w:p>
        </w:tc>
      </w:tr>
      <w:tr>
        <w:trPr>
          <w:trHeight w:val="62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 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7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Loc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ov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Ştampi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Stamp</w:t>
            </w:r>
          </w:p>
        </w:tc>
      </w:tr>
      <w:tr>
        <w:trPr>
          <w:trHeight w:val="525" w:hRule="atLeast"/>
        </w:trPr>
        <w:tc>
          <w:tcPr>
            <w:tcW w:w="91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8. Numele şi semnătura                   DIRECTOR EXECUTI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20"/>
                <w:szCs w:val="20"/>
              </w:rPr>
              <w:t>Dr.Dorin Valter ENACH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Name and signa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l 2012</w:t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mnătur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fa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af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tampil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ătur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f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01:00Z</dcterms:created>
  <dc:creator>user</dc:creator>
  <dc:description/>
  <dc:language>en-US</dc:language>
  <cp:lastModifiedBy>user</cp:lastModifiedBy>
  <dcterms:modified xsi:type="dcterms:W3CDTF">2008-09-22T11:02:00Z</dcterms:modified>
  <cp:revision>1</cp:revision>
  <dc:subject/>
  <dc:title>                   ROMÂNIA</dc:title>
</cp:coreProperties>
</file>