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 xml:space="preserve">                           </w:t>
      </w:r>
      <w:r>
        <w:rPr/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55575</wp:posOffset>
                </wp:positionV>
                <wp:extent cx="5073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UTORITATEA NAŢIONALĂ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DIRECŢIA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TIONAL SANITARY VETERINARY AND FOOD  SAFETY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ITARY VETERINARY AND FOOD  SAFETY DIRECTORA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5pt;height:118.5pt;mso-wrap-distance-left:9.05pt;mso-wrap-distance-right:9.05pt;mso-wrap-distance-top:0pt;mso-wrap-distance-bottom:0pt;margin-top:1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UTORITATEA NAŢIONALĂ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DIRECŢIA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TIONAL SANITARY VETERINARY AND FOOD  SAFETY AUTHOR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NITARY VETERINARY AND FOOD  SAFETY DIRECTORAT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16"/>
        <w:gridCol w:w="772"/>
        <w:gridCol w:w="571"/>
        <w:gridCol w:w="732"/>
        <w:gridCol w:w="988"/>
        <w:gridCol w:w="2160"/>
      </w:tblGrid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UTORIZAŢIA TRANSPORTATORULUI n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NSPORTER AUTHORISATION 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ICAREA TRANSPORTATOR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NSPORTER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Denumirea societă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Company name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ID PENTRU TOATE CĂLĂTORIILE, INCLUSIV CELE DE LUNGĂ DURAT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 FOR ALL JOURNEYS, INCLUDING LONG JOURNEYS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raş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Cod poş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ostal Code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Statul Memb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Member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Tele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Fa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Fax</w:t>
            </w:r>
          </w:p>
        </w:tc>
        <w:tc>
          <w:tcPr>
            <w:tcW w:w="3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 SFERA DE APLICARE A AUTORIZAŢIEI limitată la anum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OPE OF THE AUTHORISATION limited to cer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fr-FR"/>
              </w:rPr>
              <w:t xml:space="preserve">Categorii de anim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Mijloace de transport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sz w:val="20"/>
                <w:szCs w:val="20"/>
              </w:rPr>
              <w:t xml:space="preserve">Types of animals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                              Modes of transport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ă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here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irării..............................                                     Expiry date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UTORITATEA CARE EMITE AUTORIZAŢ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UTHORITY ISSUING THE AUTHOR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umele şi adresa autorită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ame and address of the auth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elephon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Fax</w:t>
            </w:r>
          </w:p>
        </w:tc>
        <w:tc>
          <w:tcPr>
            <w:tcW w:w="3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Email</w:t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Dat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Lo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Place</w:t>
            </w:r>
          </w:p>
        </w:tc>
        <w:tc>
          <w:tcPr>
            <w:tcW w:w="388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Ştampila ofic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Official stamp</w:t>
            </w:r>
          </w:p>
        </w:tc>
      </w:tr>
      <w:tr>
        <w:trPr>
          <w:trHeight w:val="1056" w:hRule="atLeast"/>
        </w:trPr>
        <w:tc>
          <w:tcPr>
            <w:tcW w:w="92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Numele şi semnătura funcţionar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Name and signature of the offi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7691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0:00Z</dcterms:created>
  <dc:creator>user</dc:creator>
  <dc:description/>
  <dc:language>en-US</dc:language>
  <cp:lastModifiedBy>user</cp:lastModifiedBy>
  <dcterms:modified xsi:type="dcterms:W3CDTF">2008-09-22T10:44:00Z</dcterms:modified>
  <cp:revision>2</cp:revision>
  <dc:subject/>
  <dc:title>                           ROMÂNIA</dc:title>
</cp:coreProperties>
</file>