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 ______________________________</w:t>
      </w:r>
    </w:p>
    <w:p>
      <w:pPr>
        <w:pStyle w:val="Normal"/>
        <w:rPr/>
      </w:pPr>
      <w:r>
        <w:rPr/>
        <w:t>Nr. ____________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___________________________ domiciliat in _______________________</w:t>
      </w:r>
    </w:p>
    <w:p>
      <w:pPr>
        <w:pStyle w:val="Normal"/>
        <w:jc w:val="both"/>
        <w:rPr/>
      </w:pPr>
      <w:r>
        <w:rPr/>
        <w:t>str. ______________________________ nr. _____, bloc _____, scara ______, etaj ____, ap. _____, judet/sector ____________, telefon _______________________, act identitate _______, seria ____, nr. ___________, CNP _________________________, eliberat de _______________, la data ________________, in calitate de __________________________, la SC ___________________________ avand nr. de ordine in registrul comertului __________, cod unic de inregistrare_____________________, cu sediul social in localitatea ______________________, str. ______________________________ nr. _____, bloc _____, scara ______, etaj ____, ap. _____, judet/sector ____________, cod postal _________, casuta postala _________, telefon ___________________, fax __________________, e-mail _______________________, va rog sa binevoiti a inregistra in lista DSVSA Bucuresti a unitatilor in care se desfasoara activitati pe profilul (</w:t>
      </w:r>
      <w:r>
        <w:rPr>
          <w:b/>
        </w:rPr>
        <w:t>conform Ordinului nr. 62/2007</w:t>
      </w:r>
      <w:r>
        <w:rPr/>
        <w:t xml:space="preserve"> 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 la punctul de lucru situat in localitatea _____________________________,str. ______________________________ nr. _____, bloc _____, scara ______, etaj ____, ap. _____, judet/sector ____________, cod postal _________, casuta postala _________, telefon ___________________, fax __________________, e-mail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cumente anex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ita unitat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oriul tehnic justificati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ertificatului unic de inregistr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ertificatului constatator emis de oficiul registrului comert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  <w:tab/>
        <w:tab/>
        <w:tab/>
        <w:t xml:space="preserve">                  Semnatura si stampil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SVSAB-FR-CISV-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6:00Z</dcterms:created>
  <dc:creator>mm</dc:creator>
  <dc:description/>
  <dc:language>en-US</dc:language>
  <cp:lastModifiedBy>mm</cp:lastModifiedBy>
  <dcterms:modified xsi:type="dcterms:W3CDTF">2007-05-10T11:37:00Z</dcterms:modified>
  <cp:revision>1</cp:revision>
  <dc:subject/>
  <dc:title>SC ______________________________</dc:title>
</cp:coreProperties>
</file>