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S.C. ________________________               </w:t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lang w:val="ro-RO"/>
        </w:rPr>
        <w:t>Nr______Data 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CERER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emnat (ul/a)__________________________ domiciliat in ___________________</w:t>
      </w:r>
    </w:p>
    <w:p>
      <w:pPr>
        <w:pStyle w:val="Normal"/>
        <w:jc w:val="both"/>
        <w:rPr/>
      </w:pPr>
      <w:r>
        <w:rPr>
          <w:lang w:val="ro-RO"/>
        </w:rPr>
        <w:t xml:space="preserve">Str. _____________________________nr. _____, bloc_____, scara____, etaj___, ap.____, judet/sector ___________, telefon_______________, act identitate _____, seria____, nr_____________, CNP _____________________________ eliberat de _______________la data_________, in calitate  de________________ la SC _________________________ avand numar de ordine in registrul comertului ___________________, cod unic de inregistrare ________________ cu </w:t>
      </w:r>
      <w:r>
        <w:rPr>
          <w:b/>
          <w:lang w:val="ro-RO"/>
        </w:rPr>
        <w:t>sediul social</w:t>
      </w:r>
      <w:r>
        <w:rPr>
          <w:lang w:val="ro-RO"/>
        </w:rPr>
        <w:t xml:space="preserve"> in localitatea </w:t>
      </w:r>
      <w:r>
        <w:rPr/>
        <w:t>__________</w:t>
      </w:r>
      <w:r>
        <w:rPr>
          <w:lang w:val="ro-RO"/>
        </w:rPr>
        <w:t xml:space="preserve">____________________ </w:t>
        <w:br/>
        <w:t>str. __________________________, nr. _____, bloc_____, scara____, etaj___, ap._____, judet/sector ___________, cod postal ____________, casuta postala_______ telefon________________,fax_______________, e-mail___________,  in baza documentatiei tehnice anexata, va rog sa binevoiti a elibera autorizatia sanitara veterinara de functionare conform legislatiei sanitare veterinare si pentru siguranta alimentelor in vigoare, pentru urmatoarele activitati (</w:t>
      </w:r>
      <w:r>
        <w:rPr>
          <w:sz w:val="18"/>
          <w:szCs w:val="18"/>
          <w:lang w:val="ro-RO"/>
        </w:rPr>
        <w:t>denumire activitate şi cod CAEN</w:t>
      </w:r>
      <w:r>
        <w:rPr>
          <w:lang w:val="ro-RO"/>
        </w:rPr>
        <w:t>)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are se vor desfasura la </w:t>
      </w:r>
      <w:r>
        <w:rPr>
          <w:b/>
          <w:lang w:val="ro-RO"/>
        </w:rPr>
        <w:t>punctul de lucru</w:t>
      </w:r>
      <w:r>
        <w:rPr>
          <w:lang w:val="ro-RO"/>
        </w:rPr>
        <w:t xml:space="preserve"> situat in localitatea _________________________ str. ___________________________, nr. _____, bloc___, scara____, etaj___, ap.____, judet/sector ___________, cod postal _______________, casuta postala__________ telefon_______________,fax______________, e-mail_______________.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</w:t>
      </w:r>
    </w:p>
    <w:p>
      <w:pPr>
        <w:pStyle w:val="Normal"/>
        <w:ind w:left="360" w:firstLine="360"/>
        <w:jc w:val="both"/>
        <w:rPr>
          <w:lang w:val="ro-RO"/>
        </w:rPr>
      </w:pPr>
      <w:r>
        <w:rPr>
          <w:lang w:val="ro-RO"/>
        </w:rPr>
        <w:t xml:space="preserve">Documente anexate: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chiţa unitaţii, cu fluxurile tehnologic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lanul de amplasare a obiectivului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emoriul tehnic justificativ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copia certificatului unic de inregistrare,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rtificat constatator emis de oficiul registrului comertului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 ____________                                                Semnatura si stampila 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800" w:right="1260" w:gutter="0" w:header="0" w:top="1440" w:footer="2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SVSAB-FR-CAS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16:00Z</dcterms:created>
  <dc:creator>Importuri</dc:creator>
  <dc:description/>
  <dc:language>en-US</dc:language>
  <cp:lastModifiedBy>Importuri</cp:lastModifiedBy>
  <cp:lastPrinted>2007-01-17T16:45:00Z</cp:lastPrinted>
  <dcterms:modified xsi:type="dcterms:W3CDTF">2007-01-17T14:47:00Z</dcterms:modified>
  <cp:revision>11</cp:revision>
  <dc:subject/>
  <dc:title>S</dc:title>
</cp:coreProperties>
</file>